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тивный контрольный срез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ля учащихся, обучающихся по учебнику А.Г. Мордкович и др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№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значение выражения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 -0,3∙(-16)-5:0,1;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(1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шите уравнение: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 - 3(2х-5) =10х+11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простите выражение и найдите его значение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+</w:t>
      </w:r>
      <w:r>
        <w:rPr>
          <w:rFonts w:eastAsia="Times New Roman" w:cs="Times New Roman" w:ascii="Times New Roman" w:hAnsi="Times New Roman"/>
          <w:sz w:val="28"/>
          <w:szCs w:val="28"/>
        </w:rPr>
        <w:t>7)+(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-7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a</w:t>
      </w:r>
      <w:r>
        <w:rPr>
          <w:rFonts w:eastAsia="Times New Roman" w:cs="Times New Roman" w:ascii="Times New Roman" w:hAnsi="Times New Roman"/>
          <w:sz w:val="28"/>
          <w:szCs w:val="28"/>
        </w:rPr>
        <w:t>=-1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у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пристанями теплоход проходит по течению реки за  4 ч, а против течения – за 5 ч. Найдите расстояние между пристанями, если скорость течения реки равна 3 км/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)Постройте график функции у = - 4х+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ходит ли график данной функции через точку А(-74;298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систему уравн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001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тивный контрольный срез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ля учащихся, обучающихся по учебнику А.Г. Мордкович 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)Найдите значение выра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0,7∙1,3-5,1:(-0,17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1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)Решите уравнение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(4-7х)+1=34-9х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)Упростите выражение и найдите его значение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2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-2)+3(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8 )   пр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Решите задачу: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городами катер проходит по течению реки за 5 ч. А обратно – за 7 ч. Найдите расстояние между городами, если скорость течения реки равна 2 км/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стройте график функции у =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82" r="-2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Проходит ли график данной функции через точку В(-84;-45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)Решите систему уравнен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2192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тивный контрольный срез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7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ля учащихся, обучающихся по учебнику Ю.Н. Макарычев 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№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Найдите значение выраж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-0,3∙(-16)-5:0,1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)  (1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) Решите уравне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3(2х-5) =10х+11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)Упростите выражение и найдите его значени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+7)+(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7)    пр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=-1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Решите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пристанями теплоход проходит по течению реки за  4 ч, а против течения – за 5 ч. Найдите расстояние между пристанями, если скорость течения реки равна 3 км/ч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)а)Постройте график функции у = - 4х+2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ходит ли график данной функции через точку А(-74;298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Представьте в виде степени с основанием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+5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sz w:val="36"/>
          <w:szCs w:val="36"/>
        </w:rPr>
        <w:t>: ((-</w:t>
      </w:r>
      <w:r>
        <w:rPr>
          <w:rFonts w:cs="Times New Roman" w:ascii="Times New Roman" w:hAnsi="Times New Roman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тивный контрольный срез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ля учащихся, обучающихся по учебнику Ю.Н. Макарычев 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)Найдите значение выра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0,7∙1,3-5,1:(-0,17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1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)Решите уравнение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(4-7х)+1=34-9х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)Упростите выражение и найдите его значение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2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-2)+3(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8 )   пр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Решите задачу: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городами катер проходит по течению реки за 5 ч. А обратно – за 7 ч. Найдите расстояние между городами, если скорость течения реки равна 2 км/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стройте график функции у =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82" r="-2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-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 Проходит ли график данной функции через точку В(-84;-45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Представьте в виде степени с основание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-4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5</w:t>
      </w:r>
      <w:r>
        <w:rPr>
          <w:rFonts w:cs="Times New Roman" w:ascii="Times New Roman" w:hAnsi="Times New Roman"/>
          <w:sz w:val="36"/>
          <w:szCs w:val="36"/>
        </w:rPr>
        <w:t>∙((-</w:t>
      </w:r>
      <w:r>
        <w:rPr>
          <w:rFonts w:cs="Times New Roman" w:ascii="Times New Roman" w:hAnsi="Times New Roman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4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тивный контрольный срез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7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ля учащихся, обучающихся по учебнику Г.Д. Дорофеев 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Найдите значение выражения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 -0,3∙(-16)-5:0,1;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)  (1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шите уравнени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3(2х-5) =10х+1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)Упростите выражение и найдите его значение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+7)+(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7)    пр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=-1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)Решите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ящиках 75 кг яблок. В первом ящике 48% всех яблок. Сколько кг яблок во втором ящ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Имеется а кг первого сорта по цен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уб за килограмм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кг второго сорта по цен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уб за килограмм. Запишите в виде выраж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общую стоимость всего ч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среднюю стоимость 1 кг 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Раскройте скоб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-(9у-(5у-х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тивный контрольный срез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ля учащихся, обучающихся по учебнику Г.Д. Дорофеев 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)Найдите значение выра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0,7∙1,3-5,1:(-0,17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1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)Решите уравнение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(4-7х)+1=34-9х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)Упростите выражение и найдите его значение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2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-2)+3(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8 )   пр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Решите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длился 40 минут. 20% времени всего урока учитель объяснял новую тему, а остальное время решали задачи. Сколько минут решали зада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течение первых а ч пути поезд шел со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км/ч, а оста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ч – со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м/ч. Запишите в виде выра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сь путь пройденный поез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юю скорость движения по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Раскройте скоб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-(2а-(3а-4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17:00Z</dcterms:created>
  <dc:creator>Александр</dc:creator>
  <dc:description/>
  <cp:keywords/>
  <dc:language>en-US</dc:language>
  <cp:lastModifiedBy>6</cp:lastModifiedBy>
  <dcterms:modified xsi:type="dcterms:W3CDTF">2012-01-01T08:17:00Z</dcterms:modified>
  <cp:revision>2</cp:revision>
  <dc:subject/>
  <dc:title/>
</cp:coreProperties>
</file>