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5" w:firstLine="49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31, 32 Закона Российской Федерации от 10.07.92  № 3266 - 1 «Об образовании», Федеральным законом от 08.05.2010г. №83-ФЗ «О внесении изменений в отдельные акты РФ в связи с совершенствованием правовых положений государственных (муниципальных) учреждений, </w:t>
      </w:r>
      <w:r>
        <w:rPr>
          <w:sz w:val="28"/>
          <w:szCs w:val="28"/>
        </w:rPr>
        <w:t xml:space="preserve">Постановлением Правительства Российской Федерации от 19.03.2001 № 196 «Об утверждении Типового положения об общеобразовательном учреждении», </w:t>
      </w:r>
      <w:r>
        <w:rPr>
          <w:color w:val="000000"/>
          <w:sz w:val="28"/>
          <w:szCs w:val="28"/>
        </w:rPr>
        <w:t xml:space="preserve">руководствуясь решением Оренбургского городского Совета от 29.12.2006 №198 «Об утверждении Положения «Об Управлении образования администрации города Оренбурга», внести изменения и дополнения № 1 в Устав муниципального общеобразовательного учреждения «Основная общеобразовательная школа №3» титульный лист читать в следующей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едакции: </w:t>
      </w:r>
    </w:p>
    <w:p>
      <w:pPr>
        <w:pStyle w:val="Normal"/>
        <w:shd w:fill="FFFFFF" w:val="clear"/>
        <w:spacing w:lineRule="exact" w:line="317"/>
        <w:ind w:left="5" w:firstLine="4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firstLine="4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firstLine="99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НЯТО»</w:t>
            </w:r>
          </w:p>
          <w:p>
            <w:pPr>
              <w:pStyle w:val="Normal"/>
              <w:ind w:right="1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68" w:hanging="0"/>
              <w:jc w:val="both"/>
              <w:rPr/>
            </w:pPr>
            <w:r>
              <w:rPr/>
              <w:t xml:space="preserve">Общим собранием </w:t>
            </w:r>
            <w:r>
              <w:rPr>
                <w:sz w:val="22"/>
                <w:szCs w:val="22"/>
              </w:rPr>
              <w:t xml:space="preserve">трудового коллектива </w:t>
            </w:r>
            <w:r>
              <w:rPr/>
              <w:t xml:space="preserve"> муниципального общеобразовательного учреждения «Основная общеобразовательная школа №3»</w:t>
            </w:r>
          </w:p>
          <w:p>
            <w:pPr>
              <w:pStyle w:val="Normal"/>
              <w:ind w:right="1168" w:hanging="0"/>
              <w:jc w:val="both"/>
              <w:rPr/>
            </w:pPr>
            <w:r>
              <w:rPr/>
              <w:t>от «04» апреля 2011 г.</w:t>
            </w:r>
          </w:p>
          <w:p>
            <w:pPr>
              <w:pStyle w:val="Normal"/>
              <w:ind w:right="11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68" w:hanging="0"/>
              <w:jc w:val="both"/>
              <w:rPr/>
            </w:pPr>
            <w:r>
              <w:rPr/>
              <w:t xml:space="preserve">протокол № 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поряжением Управления образования администрации г. Оренбурга</w:t>
            </w:r>
          </w:p>
          <w:p>
            <w:pPr>
              <w:pStyle w:val="Normal"/>
              <w:jc w:val="both"/>
              <w:rPr/>
            </w:pPr>
            <w:r>
              <w:rPr/>
              <w:t>от «____»_____________20___г.№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г. Оренбур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    Н.А. Горд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608" w:after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5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 xml:space="preserve">Устав </w:t>
      </w:r>
    </w:p>
    <w:p>
      <w:pPr>
        <w:pStyle w:val="Normal"/>
        <w:shd w:fill="FFFFFF" w:val="clear"/>
        <w:spacing w:lineRule="exact" w:line="317"/>
        <w:ind w:left="5" w:hanging="5"/>
        <w:jc w:val="center"/>
        <w:rPr/>
      </w:pPr>
      <w:r>
        <w:rPr>
          <w:b/>
          <w:color w:val="000000"/>
          <w:sz w:val="36"/>
          <w:szCs w:val="36"/>
        </w:rPr>
        <w:t xml:space="preserve">муниципального общеобразовательного бюджетного учреждения </w:t>
      </w:r>
    </w:p>
    <w:p>
      <w:pPr>
        <w:pStyle w:val="Normal"/>
        <w:shd w:fill="FFFFFF" w:val="clear"/>
        <w:spacing w:lineRule="exact" w:line="317"/>
        <w:ind w:left="5" w:hanging="5"/>
        <w:jc w:val="center"/>
        <w:rPr/>
      </w:pPr>
      <w:r>
        <w:rPr>
          <w:b/>
          <w:color w:val="000000"/>
          <w:sz w:val="36"/>
          <w:szCs w:val="36"/>
        </w:rPr>
        <w:t>«Основная общеобразовательная школа №3»</w:t>
      </w:r>
    </w:p>
    <w:p>
      <w:pPr>
        <w:pStyle w:val="Normal"/>
        <w:shd w:fill="FFFFFF" w:val="clear"/>
        <w:spacing w:lineRule="exact" w:line="322" w:before="312" w:after="0"/>
        <w:ind w:left="1166" w:right="10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новая редакция)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7"/>
        <w:ind w:left="1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7"/>
        <w:ind w:left="1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7"/>
        <w:ind w:left="1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7"/>
        <w:ind w:left="1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7"/>
        <w:ind w:left="1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7"/>
        <w:ind w:left="1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7"/>
        <w:ind w:left="1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7"/>
        <w:ind w:left="1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7"/>
        <w:ind w:left="1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7"/>
        <w:ind w:left="1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firstLine="4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г. Оренбург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Муниципальное общеобразовательное учреждение «Основная общеобразовательная школа №3» (далее по тексту «Школа») создано в соответствии с законодательством Российской Федерации, Законом РФ «Об образовании», Типовым положением об общеобразовательном учреждении и во исполнение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от 08.05.2010 №83-ФЗ изменен тип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Муниципальное общеобразовательное бюджетное учреждение «Основная общеобразовательная школа №3» г.Оренбурга, в дальнейшем именуемая «Школа», создано с целью реализации права граждан на образование, гарантии общедоступности и бесплатности начального общего,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кращенное наименование – МОБУ «ООШ №3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Учредителем является муниципальное образование  «город Оренбург». Функции и полномочия учредителя осуществляет администрация города Оренбурга в лице Управления образования администрации города Оренбур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Организационно – правовая форма Школы – бюджет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Школа в сваей деятельности руководствуется Конституцией Российской Федерации, Законом Российской Федерации «Об образовании», Типовым положением об общеобразовательном учреждении, принимаемыми в соответствии с ними другими законами нормативными актами в образовательной сфере, решениями органов местного самоуправления, органов управления образованием, решениями Учредителя и настоящим Уставом.</w:t>
      </w:r>
    </w:p>
    <w:p>
      <w:pPr>
        <w:pStyle w:val="Normal"/>
        <w:jc w:val="both"/>
        <w:rPr/>
      </w:pPr>
      <w:r>
        <w:rPr>
          <w:sz w:val="28"/>
          <w:szCs w:val="28"/>
        </w:rPr>
        <w:t>1.6. Школа является юридическим лицом, самостоятельно в пределах, установленных законодательством Российской Федерации  и Уставом школы осуществляет финансово-хозяйственную деятельность, имеет смету доходов и расходов, может иметь самостоятельный баланс и лицевой счет в органах казначейства, вправе иметь другие реквизиты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Школа имеет круглую печать со своим наименованием, бланки, штампы и вывеску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>1.8. Школа вправе в соответствии с действующим законодательством заключать договоры, приобретать имущественные права, нести обязанности, быть истцом и ответчиком в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Школа отвечает по своим обязательствам всеми находящимися в ее распоряжении денежными средствами. При недостаточности денежных средств субсидиарную ответственность по обязательствам Школы несет собственник ее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1.10. Отношения школы с обучающимися и их родителями (законными представителями) регулируются настоящим Уставом и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>1.11 Права юридического лица у Школы в части ведения финансово-хозяйственной деятельности, направленной на подготовку образовательного процесса, возникают с момента регистраци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12. Школа приобретает право на образовательную деятельность и льготы, представляемые Законами Российской Федерации, с момента выдачи ей лицензии (разрешения) на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Права на выдачу выпускниками документа государственного образца о соответствующем уровне образования, на пользование печатью с изображением Государственного герба Российской Федерации возникают у школы с момента государственной аккредитации, подтвержденной свидетельством о государственной аккредитации. Школа проходит государственную аккредитацию в соответствии с Законом «Об образовании».</w:t>
      </w:r>
    </w:p>
    <w:p>
      <w:pPr>
        <w:pStyle w:val="Normal"/>
        <w:jc w:val="both"/>
        <w:rPr/>
      </w:pPr>
      <w:r>
        <w:rPr>
          <w:sz w:val="28"/>
          <w:szCs w:val="28"/>
        </w:rPr>
        <w:t>1.14. Медицинское обслуживание обучающихся в Школе обеспечивается медицинским персоналом, закрепленным Управлением здравоохранения города Оренбурга или штатным сотрудником Школы, которое на 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а и качества питания обучающихся. Школа предоставляет помещение с соответствующими условиями для работы медицинского персонала.</w:t>
      </w:r>
    </w:p>
    <w:p>
      <w:pPr>
        <w:pStyle w:val="Normal"/>
        <w:jc w:val="both"/>
        <w:rPr/>
      </w:pPr>
      <w:r>
        <w:rPr>
          <w:sz w:val="28"/>
          <w:szCs w:val="28"/>
        </w:rPr>
        <w:t>1.15. Организация питания в Школе осуществляется организациями общественного питания по договору между Школой и данной организацией. Школа выделяет специальное помещение для организации питани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.16. Школа может вступать в педагогические, научные и иные Российские и международные объединения, принимать участие в работе конференций, конгрессов, имеет право на осуществление обмена делегациями учащихся 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7. Деятельность Школы строится на принципах демократии и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8. В Школе не допускается создание и деятельность организационных структур,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нициативе детей в Школе могут создаваться детские общественные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9. Место нахождения Школы (фактический адрес): Оренбургская обла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Оренбург, ул. Советская,  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еский адрес: Оренбургская область, г. Оренбург, ул. Советская /пер. Каширина,  № 7/6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0.</w:t>
      </w:r>
      <w:r>
        <w:rPr>
          <w:color w:val="000000"/>
          <w:sz w:val="28"/>
          <w:szCs w:val="28"/>
        </w:rPr>
        <w:t xml:space="preserve"> Учреждение может </w:t>
      </w:r>
      <w:r>
        <w:rPr>
          <w:sz w:val="28"/>
          <w:szCs w:val="28"/>
        </w:rPr>
        <w:t xml:space="preserve">выступать муниципальным заказчиком при размещении заказов на поставки товаров, выполнение работ, оказание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деятельности, цели и задачи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Школа предоставляет гражданам Российской Федерации возможность получить основное общее образование. Школа создает основу для последующего образования и самообразования, осознанного выбора и освоения профессии, формирования общей культуры личности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>2.2. Деятельность Школы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целями Школ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обучающихся к жизни в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осознанного выбора и последующего усвоения профессиональных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ультурно-образовательного пространства школы, как условие совершенствования поля выбора в становлении жизненного самоопределения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сновными задачами школ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бразовательной среды, формирующей интеллект ученика, способствующей социализации школьника, его самоопред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и стимулирование учащихся школы в интеллектуальной, творческой, урочной и внеуро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более четкого взаимодействия учителей и воспитателей как условия повышения качества знаний учащихся и уровня педагогического обслуживания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педагогов в экспериментальную деятельность по внедрению современны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методическое обеспечение технологического обновления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педагогическим коллективом информационно-коммуникативных технологий для организации учебно-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труктуры научно-методической службы Школы, расширение ее функцио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изация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Школа несет, в установленном законодательством Российской Федерации порядке, ответственность за качество образования и его соответствие государственным образовательным стандартам, за адекватность применяемых норм, методов и средств организации образовательного процесса, возрастным психофиз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Для реализации основных задач Школ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с учетом государственных образовательных стандартов разрабатывать, принимать, реализовывать образовательные программы начального общего, основ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утверждать учебный план, годовой календарный учебный график и расписание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ирать формы средства и методы обучения и воспитания в пределах, определенных Законом Российской Федерации «Об образова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ыбирать систему оценок, формы, порядок и периодичность промежуточной аттестаци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овывать дополнительные образовательные программы и оказывать дополнительные образовательные услуги, в том числе и платные, за пределами основных образовательных программ, определяющих статус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ля осуществления своей уставной деятельности дополнительные финансовые источники, в том числе валютные средства, за счет предоставления платных образовательных услуг, добровольных пожертвований и целевых взносов физических и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с Учредителем арендовать и сдавать в аренду объекты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рямые связи с иностранными предприятиями, учреждениями,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Школа осуществляет образовательный процесс в соответствии с уровнями общеобразовательных программ двух ступеней образования: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 ступень - начальное общее образование продолжительность обучения 4 года). Задачами начального общего образования является воспитание и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I ступень - основное общее образование (продолжительность обучения 5-6 лет). Задачами основного общего образования является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и к социальному самоопределению.  В дополнение к обязательным предметам, определенным федеральным и региональным стандартом, могут вводиться новые учебные предметы, факультативные курсы, элективные курсы (образовательные и ориентационные) по различным профилям и направлениям, а также предметы по выбору, направленные на более полное развитие способностей обучающихся, может организовываться обучение по разноуровневым программам. Основное общее образование является базой для получения среднего (полного) общего образования или начального и средн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бучение и воспитание в Школе ведется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 учетом интересов родителей (законных представителей) обучающихся по согласованию с Учредителем в Школе могут открываться классы компенсирующего обучения, а также специальные (коррекционные) классы для обучающихся с отклонением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классы компенсирующего обучения осуществляется только с согласия родителей (законных представителей) и на основе решения педагогического совет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Зачисление обучающихся в специальные (коррекционные классы осуществляется на  основе заключения психолого- медико-педагогической комиссии с согласия родителей (законных представителей)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Школа самостоятельно выбирает формы, средства и методы обучения и воспитания в соответствии с  Законом РФ «Об образовании» и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своение образовательных программ основного общего образования завершается обязательной (итоговой) аттестацией выпускников 9 классов общеобразовательных учреждений Российской Федерации, утверждаемым Министерством образования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6. Выпускникам Школы после прохождения ими итоговой аттестации выдается документ государственного образца о соответствующем уровне образования, заверенный круглой печатью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Содержание основного общего образования в Школе определяется образовательными программами разрабатываемыми, принимаемыми и реализуемыми школой самостоятельно  на основе государственных образовательных  стандартов и примерных образовательных учебных программ, курсов, дисциплин, которыми устанавливается обязательный минимум содержания обра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Вариативность программ общего образования обеспечивается наличием и соотношением в структуре их содержания следующих компон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азового федераль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ционально-региональ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амостоятельно определяемого Школой.</w:t>
      </w:r>
    </w:p>
    <w:p>
      <w:pPr>
        <w:pStyle w:val="Normal"/>
        <w:jc w:val="both"/>
        <w:rPr/>
      </w:pPr>
      <w:r>
        <w:rPr>
          <w:sz w:val="28"/>
          <w:szCs w:val="28"/>
        </w:rPr>
        <w:t>3.9. Организация образовательного процесса в Школе строится на основе учебного плана (разбивка содержания образовательной программы по учебным курсам, по дисциплинам и по годам обучения), разрабатываемого Школой самостоятельно в соответствии с примерным учебным планом, и регламентируется годовым календарным учебным графиком и расписанием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Годовой учебный план создается Школой на основе базисного учебного плана, утверждается директором Школы, согласовывается отделом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Выбор учебников и учебных пособий, используемых в учебном процессе в имеющих государственную аккредитацию и реализующих образовательные программы общего образования в образовательных учреждениях, осуществляется в соответствии со списком учебников и учебных пособий, определенным образовательным учреждением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2. </w:t>
      </w:r>
      <w:r>
        <w:rPr>
          <w:color w:val="000000"/>
          <w:spacing w:val="-7"/>
          <w:sz w:val="28"/>
          <w:szCs w:val="28"/>
        </w:rPr>
        <w:t>Учебный год в Школе начинается, как правило, 1 сентября. </w:t>
      </w:r>
      <w:r>
        <w:rPr>
          <w:color w:val="000000"/>
          <w:spacing w:val="-3"/>
          <w:sz w:val="28"/>
          <w:szCs w:val="28"/>
        </w:rPr>
        <w:t>Продолжительность учебного года на первой, второй ступенях общего </w:t>
      </w:r>
      <w:r>
        <w:rPr>
          <w:color w:val="000000"/>
          <w:spacing w:val="-4"/>
          <w:sz w:val="28"/>
          <w:szCs w:val="28"/>
        </w:rPr>
        <w:t>образования составляет не менее 34-х недель без учета государственной (итоговой) </w:t>
      </w:r>
      <w:r>
        <w:rPr>
          <w:color w:val="000000"/>
          <w:spacing w:val="-11"/>
          <w:sz w:val="28"/>
          <w:szCs w:val="28"/>
        </w:rPr>
        <w:t>аттестации, в первом классе - 33 недели.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  </w:t>
      </w:r>
      <w:r>
        <w:rPr>
          <w:color w:val="000000"/>
          <w:spacing w:val="-5"/>
          <w:sz w:val="28"/>
          <w:szCs w:val="28"/>
        </w:rPr>
        <w:t>Продолжительность каникул в течение учебного года (суммарно) -   30 </w:t>
      </w:r>
      <w:r>
        <w:rPr>
          <w:color w:val="000000"/>
          <w:spacing w:val="-6"/>
          <w:sz w:val="28"/>
          <w:szCs w:val="28"/>
        </w:rPr>
        <w:t>календарных дней, летом - не менее 8 недель. Для обучающихся в первых классах </w:t>
      </w:r>
      <w:r>
        <w:rPr>
          <w:color w:val="000000"/>
          <w:spacing w:val="-11"/>
          <w:sz w:val="28"/>
          <w:szCs w:val="28"/>
        </w:rPr>
        <w:t xml:space="preserve"> в течение года устанавливаются дополнительные недельные каник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В Школе устанавливается следующий режим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о учебных занятий – в 8 часов 3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                       - в 14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групп продленного дня – с 12 до 1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 -45 минут. Для обучающихся в 1-х классах Школы в оздоровительных целях применяется «ступенчатый» метод постепенного наращивания учебной нагрузки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Перемены в Школе устанавливаются, как правило, не менее 10 минут, после второго, третьего уроков – не менее 20 минут, в первых классах после второго урока предусматривается 40-минутная динамическая пауза в течение 1 полугодия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3.14. Количество классов в Школе определяется в зависимости от числа поданных заявлений граждан и условий, созданных для осуществления образовательного процесса с учетом санитарных норм и контрольных нормативов, указанных в лицензии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При проведении занятий по иностранному языку, информатике во 2-9 классах и трудовому обучению в 5-9 классах, физике и химии (во время практических занятий)допускается деление класса на две подгруппы. 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3.15. С целью удовлетворения запросов населения, а так же с целью оказания помощи многодетным и малообеспеченным семьям во всех классах создаются группы продленного дня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Наполняемость классов и групп продленного дня устанавливается в соответствии с санитарными нормами и условиями в среднем не менее 25 обучающихся. Школа функционирует в режиме продленного дня. В каждом классе после окончания последнего урока работает группа продленного дня. В каждой группе работает воспитатель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3.16. Знания, умения и навыки обучающихся оцениваются по пятибалльной системе: 5(отлично), 4 (хорошо), 3 (удовлетворительно), 2 (неудовлетворительно). В первых классах используется только качественная оценка усво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.17. Порядок и периодичность промежуточной аттестации обучающихся определяется Школой самостоятельно в Положении о промежуточной аттестации учащихся переводных классов, согласованным с Педагогическим Советом Школы и утвержденным директор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8. </w:t>
      </w:r>
      <w:r>
        <w:rPr>
          <w:rStyle w:val="Applestylespan"/>
          <w:color w:val="000000"/>
          <w:sz w:val="28"/>
          <w:szCs w:val="28"/>
        </w:rPr>
        <w:t xml:space="preserve">Обучающиеся, освоившие в полном объеме образовательные программы и имеющие положительные отметки по всем предметам, переводятся в следующий класс. 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3.19. Обучающиеся, имеющие академическую задолженность по одному предмету, могут быть по  решению Педагогического Совета Школы переведены в следующий класс условно. Ответственность за ликвидацию ими академической задолженности в течение 1 четверти возлагается на их родителей (законных представителей)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Обучающиеся на ступени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</w:t>
      </w:r>
      <w:r>
        <w:rPr>
          <w:sz w:val="28"/>
          <w:szCs w:val="28"/>
        </w:rPr>
        <w:t xml:space="preserve"> или продолжают обучение в других формах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Перевод обучающихся в следующий класс производится по решению Педагогического Совета Школы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Успешно прошедшим итоговую аттестацию выдается документ государственного образца о соответствующем уровне образования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Выпускники, достигшие особых успехов при освоении программы основного общего образования, получают аттестат об основном общем образовании особого образца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3.20. В образовательном учреждении, имеющем государственную аккредитацию, освоение образовательных программ завершается обязательной государственной (итоговой) аттестацией обучающихся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Научно-методическое обеспечение итоговой аттестации и контроль качества подготовки выпускников, которым по завершении основного общего образования выдаются документы государственного образца о соответствующем уровне образования, обеспечиваются федеральным органом исполнительной власти, осуществляющим функции по контролю и надзору в сфере образования, органами исполнительной власти субъектов Российской Федерации, осуществляющими управление в сфере образования в соответствии с государственными образовательными стандартами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</w:t>
      </w:r>
      <w:r>
        <w:rPr>
          <w:rStyle w:val="Applestylespan"/>
          <w:color w:val="000000"/>
          <w:sz w:val="28"/>
          <w:szCs w:val="28"/>
        </w:rPr>
        <w:t>Лицам не завершившим образование данного уровня, не прошедшим государственной (итоговой) аттестации или получившие на государственной (итоговой) аттестации неудовлетворительные результаты, вправе пройти повторно не ранее чем через год государственную (итоговую) аттестацию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3.21. Школа оказывает помощь родителям в создании условий для получения их детьми основного общего образования в форме семейного образования. В этом случае между Школой и родителями (законными представителями) заключается договор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3.22. Школа создает обучающимся с ограниченными возможностями здоровья, т.е. имеющим недостатки в физическом и (или) психическом развитии (с ограниченными возможностями здоровья) условия для получения ими образования, коррекции нарушений развития и социальной адаптации на основе специальных педагогических подходов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3.23. Школа обеспечивает занятия на дому с уча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При реализации образовательных программ для обучающихся с ограниченными возможностями здоровья могут быть установлены специальные (коррекционные) государственные образовательные стандарты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Родители (законные представители) обязаны создать условия  для проведения занятий на дому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3.24. Дисциплина в Школе поддерживается на основе уважения человеческого достоинства обучающихся и педагог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3.25. Школа вправе в соответствии с законодательством РФ и на основании лицензии оказывать платные дополнительные образовательные услуги, на договорной основе, не включенные в перечень основных образовательных программ следующих направленностей: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</w:t>
      </w:r>
      <w:r>
        <w:rPr>
          <w:rStyle w:val="Applestylespan"/>
          <w:color w:val="000000"/>
          <w:sz w:val="28"/>
          <w:szCs w:val="28"/>
        </w:rPr>
        <w:t>- психолого-педагогическая помощь родителям;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</w:t>
      </w:r>
      <w:r>
        <w:rPr>
          <w:rStyle w:val="Applestylespan"/>
          <w:color w:val="000000"/>
          <w:sz w:val="28"/>
          <w:szCs w:val="28"/>
        </w:rPr>
        <w:t>- интеллектуальное развитие детей дошкольного возраста;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</w:t>
      </w:r>
      <w:r>
        <w:rPr>
          <w:rStyle w:val="Applestylespan"/>
          <w:color w:val="000000"/>
          <w:sz w:val="28"/>
          <w:szCs w:val="28"/>
        </w:rPr>
        <w:t>- обучение информационной культуре и компьютерным технологиям;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</w:t>
      </w:r>
      <w:r>
        <w:rPr>
          <w:rStyle w:val="Applestylespan"/>
          <w:color w:val="000000"/>
          <w:sz w:val="28"/>
          <w:szCs w:val="28"/>
        </w:rPr>
        <w:t>- физкультурно-спортивная;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</w:t>
      </w:r>
      <w:r>
        <w:rPr>
          <w:rStyle w:val="Applestylespan"/>
          <w:color w:val="000000"/>
          <w:sz w:val="28"/>
          <w:szCs w:val="28"/>
        </w:rPr>
        <w:t>- расширенное изучение предметов (по выбору обучающихся);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</w:t>
      </w:r>
      <w:r>
        <w:rPr>
          <w:rStyle w:val="Applestylespan"/>
          <w:color w:val="000000"/>
          <w:sz w:val="28"/>
          <w:szCs w:val="28"/>
        </w:rPr>
        <w:t>- иностранный язык;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</w:t>
      </w:r>
      <w:r>
        <w:rPr>
          <w:rStyle w:val="Applestylespan"/>
          <w:color w:val="000000"/>
          <w:sz w:val="28"/>
          <w:szCs w:val="28"/>
        </w:rPr>
        <w:t>- хореография;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</w:t>
      </w:r>
      <w:r>
        <w:rPr>
          <w:rStyle w:val="Applestylespan"/>
          <w:color w:val="000000"/>
          <w:sz w:val="28"/>
          <w:szCs w:val="28"/>
        </w:rPr>
        <w:t>- обеспечение пребывания обучающихся 1-9 классов в вечернее время с 18 до 20 часов по заявлению родителей (законных представителей)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Платные образовательные услуги реализуются Школой за пределами определяющих ее статус основных образовательных программ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Доход от указанной деятельности Школы используется образовательным учреждением в соответствии с уставными целями. При предоставлении платных образовательных услуг школа руководствуется настоящим Уставом, Правилами оказания платных образовательных услуг, утвержденными постановлением Правительства РФ от 5 июля 2001 года №505 и иными действующими нормативными документами, утвержденными вышестоящими организациями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3.26. Школа несет в установленном законодательством РФ порядке ответственность: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</w:t>
      </w:r>
      <w:r>
        <w:rPr>
          <w:rStyle w:val="Applestylespan"/>
          <w:color w:val="000000"/>
          <w:sz w:val="28"/>
          <w:szCs w:val="28"/>
        </w:rPr>
        <w:t>-за невыполнение функций, отнесенных к компетенции Школы;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</w:t>
      </w:r>
      <w:r>
        <w:rPr>
          <w:rStyle w:val="Applestylespan"/>
          <w:color w:val="000000"/>
          <w:sz w:val="28"/>
          <w:szCs w:val="28"/>
        </w:rPr>
        <w:t>- за реализацию не в полном объеме образовательных программ в соответствие с учебным планом и годовым календарным учебным графиком;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</w:t>
      </w:r>
      <w:r>
        <w:rPr>
          <w:rStyle w:val="Applestylespan"/>
          <w:color w:val="000000"/>
          <w:sz w:val="28"/>
          <w:szCs w:val="28"/>
        </w:rPr>
        <w:t>- за качество образования своих выпускников;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</w:t>
      </w:r>
      <w:r>
        <w:rPr>
          <w:rStyle w:val="Applestylespan"/>
          <w:color w:val="000000"/>
          <w:sz w:val="28"/>
          <w:szCs w:val="28"/>
        </w:rPr>
        <w:t>- за жизнь и здоровье обучающихся  и работников Школы во время образовательного процесса;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</w:t>
      </w:r>
      <w:r>
        <w:rPr>
          <w:rStyle w:val="Applestylespan"/>
          <w:color w:val="000000"/>
          <w:sz w:val="28"/>
          <w:szCs w:val="28"/>
        </w:rPr>
        <w:t>- за нарушение прав и свобод обучающихся и работников Школы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</w:t>
      </w:r>
      <w:r>
        <w:rPr>
          <w:rStyle w:val="Applestylespan"/>
          <w:color w:val="000000"/>
          <w:sz w:val="28"/>
          <w:szCs w:val="28"/>
        </w:rPr>
        <w:t>- иные действия, предусмотренные законодательством Российской Федерации.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.27.</w:t>
      </w:r>
      <w:r>
        <w:rPr>
          <w:color w:val="000000"/>
          <w:sz w:val="28"/>
          <w:szCs w:val="28"/>
        </w:rPr>
        <w:t xml:space="preserve"> Школа обязана запросить у родителей (законных представителей) согласие на обработку персональных данных родителей (законных представителей) и обучающегося.</w:t>
      </w:r>
    </w:p>
    <w:p>
      <w:pPr>
        <w:pStyle w:val="Normal"/>
        <w:jc w:val="center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color w:val="000000"/>
          <w:sz w:val="28"/>
          <w:szCs w:val="28"/>
        </w:rPr>
        <w:t>4. Участники образовательного процесса.</w:t>
      </w:r>
    </w:p>
    <w:p>
      <w:pPr>
        <w:pStyle w:val="Normal"/>
        <w:jc w:val="center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538" w:right="10" w:hanging="538"/>
        <w:jc w:val="both"/>
        <w:rPr/>
      </w:pPr>
      <w:r>
        <w:rPr>
          <w:rStyle w:val="Applestylespan"/>
          <w:color w:val="000000"/>
          <w:sz w:val="28"/>
          <w:szCs w:val="28"/>
        </w:rPr>
        <w:t>4.1.</w:t>
      </w:r>
      <w:r>
        <w:rPr>
          <w:color w:val="000000"/>
          <w:spacing w:val="-7"/>
          <w:sz w:val="28"/>
          <w:szCs w:val="28"/>
        </w:rPr>
        <w:t xml:space="preserve"> Участниками образовательного процесса  являются: обучающиеся; </w:t>
      </w:r>
      <w:r>
        <w:rPr>
          <w:color w:val="000000"/>
          <w:spacing w:val="-11"/>
          <w:sz w:val="28"/>
          <w:szCs w:val="28"/>
        </w:rPr>
        <w:t>педагогические работники; родители (законные представители)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2. В первый класс Школы</w:t>
      </w:r>
      <w:r>
        <w:rPr>
          <w:color w:val="000000"/>
          <w:spacing w:val="-13"/>
          <w:sz w:val="28"/>
          <w:szCs w:val="28"/>
        </w:rPr>
        <w:t xml:space="preserve"> принимаются все дети, достигшие возраста  6 лет 6 месяцев, при отсутствии противопоказаний по состоянию здоровья, но не позже достижения ими возраста 8 лет, проживающие на территории города Оренбурга. Гражданам, не проживающим на территории г. Оренбурга может быть отказано в приеме только по причине отсутствия свободных мест в Школе. Дети из семей беженцев и вынужденных переселенцев принимают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 или отсутствия регистрационных документов.</w:t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.3. </w:t>
      </w:r>
      <w:r>
        <w:rPr>
          <w:color w:val="000000"/>
          <w:spacing w:val="-12"/>
          <w:sz w:val="28"/>
          <w:szCs w:val="28"/>
        </w:rPr>
        <w:t>Для зачисления детей в первый класс Школы родители (законные представители) предоставляют следующие документы:</w:t>
      </w:r>
    </w:p>
    <w:p>
      <w:pPr>
        <w:pStyle w:val="Normal"/>
        <w:shd w:fill="FFFFFF" w:val="clear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 </w:t>
      </w:r>
      <w:r>
        <w:rPr>
          <w:color w:val="000000"/>
          <w:spacing w:val="-7"/>
          <w:sz w:val="28"/>
          <w:szCs w:val="28"/>
        </w:rPr>
        <w:t> </w:t>
      </w:r>
      <w:r>
        <w:rPr>
          <w:color w:val="000000"/>
          <w:spacing w:val="-7"/>
          <w:sz w:val="28"/>
          <w:szCs w:val="28"/>
        </w:rPr>
        <w:t>заявление родителей (законных представителей)  на   имя </w:t>
      </w:r>
      <w:r>
        <w:rPr>
          <w:color w:val="000000"/>
          <w:spacing w:val="-14"/>
          <w:sz w:val="28"/>
          <w:szCs w:val="28"/>
        </w:rPr>
        <w:t>директора Школы;</w:t>
      </w:r>
    </w:p>
    <w:p>
      <w:pPr>
        <w:pStyle w:val="Normal"/>
        <w:shd w:fill="FFFFFF" w:val="clear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   </w:t>
      </w:r>
      <w:r>
        <w:rPr>
          <w:color w:val="000000"/>
          <w:spacing w:val="-11"/>
          <w:sz w:val="28"/>
          <w:szCs w:val="28"/>
        </w:rPr>
        <w:t>копия свидетельства о рождении ребенка;</w:t>
      </w:r>
    </w:p>
    <w:p>
      <w:pPr>
        <w:pStyle w:val="Normal"/>
        <w:shd w:fill="FFFFFF" w:val="clear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   </w:t>
      </w:r>
      <w:r>
        <w:rPr>
          <w:color w:val="000000"/>
          <w:spacing w:val="-10"/>
          <w:sz w:val="28"/>
          <w:szCs w:val="28"/>
        </w:rPr>
        <w:t>медицинская справка о состоянии здоровья ребенка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8"/>
          <w:szCs w:val="28"/>
        </w:rPr>
        <w:t>При оформлении документов родители предъявляют администрации Школы паспо</w:t>
      </w:r>
      <w:r>
        <w:rPr>
          <w:sz w:val="28"/>
          <w:szCs w:val="28"/>
        </w:rPr>
        <w:t>рт с отметкой о месте проживания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4. Прием обучающихся в последующие классы осуществляется при представлении следующих документов: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-      </w:t>
      </w:r>
      <w:r>
        <w:rPr>
          <w:color w:val="000000"/>
          <w:spacing w:val="-7"/>
          <w:sz w:val="28"/>
          <w:szCs w:val="28"/>
        </w:rPr>
        <w:t> заявление родителей (законных представителей) на   имя </w:t>
      </w:r>
      <w:r>
        <w:rPr>
          <w:color w:val="000000"/>
          <w:spacing w:val="-14"/>
          <w:sz w:val="28"/>
          <w:szCs w:val="28"/>
        </w:rPr>
        <w:t>директора Школы;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ind w:left="28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- </w:t>
        <w:tab/>
        <w:t>личное дело с годовыми оценками,  заверенное печатью школы, в которой ребенок обучался ранее;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ind w:left="28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        выписка текущих оценок по всем предметам, заверенная печатью школы, в которой ребенок обучался ранее (при переходе в течение учебного года);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 </w:t>
      </w:r>
      <w:r>
        <w:rPr>
          <w:color w:val="000000"/>
          <w:spacing w:val="-10"/>
          <w:sz w:val="28"/>
          <w:szCs w:val="28"/>
        </w:rPr>
        <w:t>медицинская справка о состоянии здоровья  обучающегося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8"/>
          <w:szCs w:val="28"/>
        </w:rPr>
        <w:t>При оформлении документов родители предъявляют администрации Школы паспо</w:t>
      </w:r>
      <w:r>
        <w:rPr>
          <w:sz w:val="28"/>
          <w:szCs w:val="28"/>
        </w:rPr>
        <w:t>рт с отметкой о месте проживания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4.5. При приеме в Школу обучающийся, его родители (законные представители) должны быть ознакомлены с Уставом Школы и другими документами, регламентирующими их права и обязанности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4.6. Права и обязанности обучающихся и их родителей (законных представителей) определяются настоящим Уставом и другими предусмотренными настоящим Уставом локальными актами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color w:val="000000"/>
          <w:spacing w:val="-11"/>
          <w:sz w:val="28"/>
          <w:szCs w:val="28"/>
        </w:rPr>
        <w:t> Обучающиеся имеют право: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на получение бесплатного общего образования (начального и основного</w:t>
      </w:r>
      <w:r>
        <w:rPr>
          <w:color w:val="000000"/>
          <w:spacing w:val="-10"/>
          <w:sz w:val="28"/>
          <w:szCs w:val="28"/>
        </w:rPr>
        <w:t>) в соответствии с    государственными образовательными стандартами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на получение образования в</w:t>
      </w:r>
      <w:r>
        <w:rPr>
          <w:color w:val="000000"/>
          <w:spacing w:val="-10"/>
          <w:sz w:val="28"/>
          <w:szCs w:val="28"/>
        </w:rPr>
        <w:t xml:space="preserve"> форме семейного основного, экстерната;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</w:t>
      </w:r>
      <w:r>
        <w:rPr>
          <w:color w:val="000000"/>
          <w:spacing w:val="-10"/>
          <w:sz w:val="28"/>
          <w:szCs w:val="28"/>
        </w:rPr>
        <w:t>- на бесплатное пользование библиотечным фондом;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на </w:t>
      </w:r>
      <w:r>
        <w:rPr>
          <w:sz w:val="28"/>
          <w:szCs w:val="28"/>
        </w:rPr>
        <w:t>получение дополнительных платных образовательных услуг в порядке, установленным действующим законодательством, настоящим уставом и иными локальными актами Учреждения.</w:t>
      </w:r>
      <w:r>
        <w:rPr>
          <w:color w:val="000000"/>
          <w:sz w:val="28"/>
          <w:szCs w:val="28"/>
        </w:rPr>
        <w:t>    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       </w:t>
      </w:r>
      <w:r>
        <w:rPr>
          <w:color w:val="000000"/>
          <w:spacing w:val="-10"/>
          <w:sz w:val="28"/>
          <w:szCs w:val="28"/>
        </w:rPr>
        <w:t>на участие в управлении Школой в порядке определенном настоящим уставом;</w:t>
      </w:r>
    </w:p>
    <w:p>
      <w:pPr>
        <w:pStyle w:val="Normal"/>
        <w:shd w:fill="FFFFFF" w:val="clear"/>
        <w:ind w:left="284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</w:t>
      </w:r>
      <w:r>
        <w:rPr>
          <w:color w:val="000000"/>
          <w:spacing w:val="-2"/>
          <w:sz w:val="28"/>
          <w:szCs w:val="28"/>
        </w:rPr>
        <w:t>на уважение человеческого достоинства, на свободу совести, информации, на </w:t>
      </w:r>
      <w:r>
        <w:rPr>
          <w:color w:val="000000"/>
          <w:spacing w:val="-11"/>
          <w:sz w:val="28"/>
          <w:szCs w:val="28"/>
        </w:rPr>
        <w:t>свободное выражение собственных взглядов и убеждений;</w:t>
      </w:r>
    </w:p>
    <w:p>
      <w:pPr>
        <w:pStyle w:val="Normal"/>
        <w:shd w:fill="FFFFFF" w:val="clear"/>
        <w:ind w:left="284" w:right="29" w:hanging="0"/>
        <w:jc w:val="both"/>
        <w:rPr/>
      </w:pPr>
      <w:r>
        <w:rPr>
          <w:color w:val="000000"/>
          <w:sz w:val="28"/>
          <w:szCs w:val="28"/>
        </w:rPr>
        <w:t>-        </w:t>
      </w:r>
      <w:r>
        <w:rPr>
          <w:color w:val="000000"/>
          <w:spacing w:val="-7"/>
          <w:sz w:val="28"/>
          <w:szCs w:val="28"/>
        </w:rPr>
        <w:t>на свободное посещение мероприятий, не предусмотренных учебным планом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-8"/>
          <w:sz w:val="28"/>
          <w:szCs w:val="28"/>
        </w:rPr>
        <w:t>на перевод в другие учебные учреждения, соответствующего типа в случае ликвидации Школы;</w:t>
      </w:r>
    </w:p>
    <w:p>
      <w:pPr>
        <w:pStyle w:val="Normal"/>
        <w:shd w:fill="FFFFFF" w:val="clear"/>
        <w:ind w:left="284" w:right="29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на защиту от применения методов физического и психического насилия;</w:t>
      </w:r>
    </w:p>
    <w:p>
      <w:pPr>
        <w:pStyle w:val="Normal"/>
        <w:shd w:fill="FFFFFF" w:val="clear"/>
        <w:ind w:left="284" w:right="29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на условия обучения, гарантирующие охрану и укрепление здоровья;</w:t>
      </w:r>
    </w:p>
    <w:p>
      <w:pPr>
        <w:pStyle w:val="Normal"/>
        <w:shd w:fill="FFFFFF" w:val="clear"/>
        <w:ind w:left="284" w:right="29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на участие во всероссийских Олимпиадах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4.8. </w:t>
      </w:r>
      <w:r>
        <w:rPr>
          <w:color w:val="000000"/>
          <w:spacing w:val="-11"/>
          <w:sz w:val="28"/>
          <w:szCs w:val="28"/>
        </w:rPr>
        <w:t>Обучающиеся в Школе обязаны:</w:t>
      </w:r>
      <w:r>
        <w:rPr>
          <w:color w:val="000000"/>
          <w:sz w:val="28"/>
          <w:szCs w:val="28"/>
        </w:rPr>
        <w:t xml:space="preserve">  -  </w:t>
      </w:r>
      <w:r>
        <w:rPr>
          <w:color w:val="000000"/>
          <w:spacing w:val="-8"/>
          <w:sz w:val="28"/>
          <w:szCs w:val="28"/>
        </w:rPr>
        <w:t>добросовестно учиться;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7"/>
          <w:sz w:val="28"/>
          <w:szCs w:val="28"/>
        </w:rPr>
        <w:t xml:space="preserve">бережно относиться к имуществу Школы, 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0"/>
          <w:sz w:val="28"/>
          <w:szCs w:val="28"/>
        </w:rPr>
        <w:t>уважать честь и достоинство других обучающихся и работников школы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8"/>
          <w:sz w:val="28"/>
          <w:szCs w:val="28"/>
        </w:rPr>
        <w:t>выполнять требования работников Школы по соблюдению законодательства РФ, Устава и иных локальных актов школы</w:t>
      </w:r>
      <w:r>
        <w:rPr>
          <w:color w:val="000000"/>
          <w:sz w:val="28"/>
          <w:szCs w:val="28"/>
        </w:rPr>
        <w:t>, касающихся обязанностей обучающихся. 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образование является обязательным. Требование обязательности общего образования применительно к конкретному обучающемуся сохраняет силу до достижения им возраста 18 лет, если соответствующее образование не было получено обучающимся ранее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Обучающиеся могут быть исключены из Школы по решению органа управления Школы за грубые и неоднократные нарушения требований настоящего Устава обучающегося достигшего возраста 15 лет. Решение об исключении обучающегос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  <w:r>
        <w:rPr>
          <w:color w:val="000000"/>
          <w:sz w:val="28"/>
          <w:szCs w:val="28"/>
        </w:rPr>
        <w:t>      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ind w:left="284" w:right="29" w:hanging="0"/>
        <w:jc w:val="both"/>
        <w:rPr>
          <w:color w:val="000000"/>
          <w:spacing w:val="-8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Решение об исключении обучающихся из числа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2"/>
        <w:spacing w:lineRule="auto" w:line="24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.  Учащимся Школы запрещается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2"/>
        <w:spacing w:lineRule="auto" w:line="240" w:before="30" w:after="30"/>
        <w:jc w:val="both"/>
        <w:rPr/>
      </w:pPr>
      <w:r>
        <w:rPr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2"/>
        <w:spacing w:lineRule="auto" w:line="240" w:before="30" w:after="30"/>
        <w:jc w:val="both"/>
        <w:rPr/>
      </w:pPr>
      <w:r>
        <w:rPr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использовать любые вещества и средства, способные привести к взрывам и пожарам;</w:t>
      </w:r>
    </w:p>
    <w:p>
      <w:pPr>
        <w:pStyle w:val="2"/>
        <w:spacing w:lineRule="auto" w:line="240" w:before="30" w:after="30"/>
        <w:jc w:val="both"/>
        <w:rPr/>
      </w:pPr>
      <w:r>
        <w:rPr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рименять физическую силу для выяснения отношений, запугивания или вымогательства;</w:t>
      </w:r>
    </w:p>
    <w:p>
      <w:pPr>
        <w:pStyle w:val="2"/>
        <w:spacing w:lineRule="auto" w:line="24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изводить любые действия, влекущие за собой опасные последствия для окружающих.</w:t>
      </w:r>
    </w:p>
    <w:p>
      <w:pPr>
        <w:pStyle w:val="2"/>
        <w:spacing w:lineRule="auto" w:line="240" w:before="30" w:after="3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4.11.Руководствуясь Федеральным законом «Об основах системы профилактики безнадзорности и правонарушений несовершеннолетних» Школа:</w:t>
      </w:r>
    </w:p>
    <w:p>
      <w:pPr>
        <w:pStyle w:val="2"/>
        <w:spacing w:lineRule="auto" w:line="240" w:before="30" w:after="3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казывает социально-психологическую и педагогическую помощь несовершеннолетним, имеющим отклонение в поведении, либо проблемы в обучении;</w:t>
      </w:r>
    </w:p>
    <w:p>
      <w:pPr>
        <w:pStyle w:val="2"/>
        <w:spacing w:lineRule="auto" w:line="240" w:before="30" w:after="3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являет несовершеннолетних, находящихся в социально-опасном положении, а так же не посещающих или систематически пропускающих по неуважительным причинам занятия в Школе, принимает меры по их воспитанию и получению ими основного общего образования;</w:t>
      </w:r>
    </w:p>
    <w:p>
      <w:pPr>
        <w:pStyle w:val="2"/>
        <w:spacing w:lineRule="auto" w:line="240" w:before="30" w:after="3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выявляет семьи, находящиеся в социально-опасном положении и оказывает им помощь в обучении и воспитании детей;</w:t>
      </w:r>
    </w:p>
    <w:p>
      <w:pPr>
        <w:pStyle w:val="2"/>
        <w:spacing w:lineRule="auto" w:line="240" w:before="30" w:after="3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уществляет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2"/>
        <w:spacing w:lineRule="auto" w:line="240" w:before="30" w:after="30"/>
        <w:jc w:val="both"/>
        <w:rPr/>
      </w:pPr>
      <w:r>
        <w:rPr>
          <w:color w:val="000000"/>
          <w:sz w:val="28"/>
          <w:szCs w:val="28"/>
        </w:rPr>
        <w:t>4.12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Style w:val="Applestylespan"/>
          <w:sz w:val="28"/>
          <w:szCs w:val="28"/>
        </w:rPr>
        <w:t xml:space="preserve">Родители (законные представители) имеют право: </w:t>
      </w:r>
    </w:p>
    <w:p>
      <w:pPr>
        <w:pStyle w:val="2"/>
        <w:spacing w:lineRule="auto" w:line="240" w:before="30" w:after="3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- защищать законные права и интересы ребенка: - для этого необходимо обратиться с письменным заявлением к директору Школы, который обязан в установленный законодательством срок (не позднее, чем через месяц) дать письменный ответ. </w:t>
      </w:r>
    </w:p>
    <w:p>
      <w:pPr>
        <w:pStyle w:val="2"/>
        <w:spacing w:lineRule="auto" w:line="240" w:before="30" w:after="30"/>
        <w:jc w:val="both"/>
        <w:rPr/>
      </w:pPr>
      <w:r>
        <w:rPr>
          <w:rStyle w:val="Applestylespan"/>
          <w:sz w:val="28"/>
          <w:szCs w:val="28"/>
        </w:rPr>
        <w:t>Родители (законные представители) имеют право подать заявление о несогласии с выставленной оценкой не позднее чем через три дня после выставления оценки обучающемуся, 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-предметников (лучше с привлечением методиста), которая проверяет знания ученика и выставляет соответствующую оценку;</w:t>
      </w:r>
    </w:p>
    <w:p>
      <w:pPr>
        <w:pStyle w:val="2"/>
        <w:spacing w:lineRule="auto" w:line="240" w:before="30" w:after="3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- выбирать формы образования и образовательные учреждения принимать участие в управление образовательного учреждения;</w:t>
      </w:r>
    </w:p>
    <w:p>
      <w:pPr>
        <w:pStyle w:val="2"/>
        <w:spacing w:lineRule="auto" w:line="240" w:before="30" w:after="3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- дать ребенку начальное, общее, основное общее, среднее (полное) общее образование в семье. Ребенок, получающий образование в семье, вправе на любом этапе обучения при его положительной аттестации по решению родителей (законных представителей) продолжить образование в общеобразовательном учреждении;</w:t>
      </w:r>
    </w:p>
    <w:p>
      <w:pPr>
        <w:pStyle w:val="2"/>
        <w:spacing w:lineRule="auto" w:line="240" w:before="30" w:after="3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- присутствовать на заседаниях педагогических советов и принимать участие в обсуждении вопросов успеваемости и поведении его ребенка, </w:t>
      </w:r>
    </w:p>
    <w:p>
      <w:pPr>
        <w:pStyle w:val="2"/>
        <w:spacing w:lineRule="auto" w:line="240" w:before="30" w:after="30"/>
        <w:jc w:val="both"/>
        <w:rPr/>
      </w:pPr>
      <w:r>
        <w:rPr>
          <w:rStyle w:val="Applestylespan"/>
          <w:color w:val="000000"/>
          <w:sz w:val="28"/>
          <w:szCs w:val="28"/>
        </w:rPr>
        <w:t>- знакомиться с ходом и содержанием образовательного процесса, с результатами успеваемости обучающегося;</w:t>
      </w:r>
    </w:p>
    <w:p>
      <w:pPr>
        <w:pStyle w:val="2"/>
        <w:spacing w:lineRule="auto" w:line="240" w:before="30" w:after="3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- посещать уроки учителей в классе, где обучается ребенок (с разрешения директора Школы и согласия учителя, ведущего урок)</w:t>
      </w:r>
    </w:p>
    <w:p>
      <w:pPr>
        <w:pStyle w:val="2"/>
        <w:spacing w:lineRule="auto" w:line="240" w:before="30" w:after="30"/>
        <w:jc w:val="both"/>
        <w:rPr/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- знакомиться с Уставом Школы и другими нормативно-правовыми документами Школы; </w:t>
      </w:r>
    </w:p>
    <w:p>
      <w:pPr>
        <w:pStyle w:val="2"/>
        <w:spacing w:lineRule="auto" w:line="240" w:before="30" w:after="30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- посещать Школу и беседовать с педагогами после окончания у них последнего урока; </w:t>
      </w:r>
    </w:p>
    <w:p>
      <w:pPr>
        <w:pStyle w:val="2"/>
        <w:spacing w:lineRule="auto" w:line="240" w:before="30" w:after="30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- вносить добровольные пожертвования и целевые взносы для развития Школы; </w:t>
      </w:r>
    </w:p>
    <w:p>
      <w:pPr>
        <w:pStyle w:val="2"/>
        <w:spacing w:lineRule="auto" w:line="240" w:before="30" w:after="3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- принимать решение о необходимости охраны Учреждения и вносить добровольные взносы на ее содержание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 посещать и участвовать в родительских собраниях, проводимых Школой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4.13. Родители (лица, их заменяющие) обязаны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лучение детьми</w:t>
      </w:r>
      <w:r>
        <w:rPr>
          <w:rStyle w:val="Applestylespan"/>
          <w:sz w:val="28"/>
          <w:szCs w:val="28"/>
        </w:rPr>
        <w:t xml:space="preserve"> основного общего образования и создать условия для получения ими среднего (полного) общего образования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- нести ответственность за воспитание своих детей и получение ими основного общего образования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создать условия для ликвидации обучающимися академической задолженности в течение учебного года в случае его перевода в следующий класс «условно»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выполнять Устав Школы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нести ответственность за бережное отношение обучающегося к государственной собственност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4.14. Педагогические работники принимаются в Школу на работу в соответствии с Трудовым Кодексом Российской Федерации, а так же с «Типовым положением об общеобразовательном учреждении». Для них обязательны следующие документы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трудовая книжка за исключением случаев, когда трудовой договор заключается впервые,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документ об образовании (диплом)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медицинские документы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4.15. При приеме на работу администрация Школы знакомит принимаемого учителя, воспитателя под расписку со следующими документами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коллективным договором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Уставом Школы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правилами внутреннего трудового распорядка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должностными инструкциями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приказом об охране труда и соблюдении правил техники безопасности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другими документами, характерными для Школы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4.16. Педагогические работники обязаны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иметь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ой документами об образовании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выполнять Устав Школы и правила внутреннего трудового распорядка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поддерживать дисциплину в Школе на основе уважения человеческого достоинства обучающихся. Применение методов физического и психического насилия по отношению к обучающимся не допускается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принимать участие в разборе конфликтов по письменному заявлению родителей или других лиц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проходить периодически по приказу руководителя Школы бесплатные медицинские обследов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4.17. Педагогические работники имеют право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а) участвовать в управлении Школой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принимать участие в работе педагогического совета Школы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избирать и быть избранным в Совет Школы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обсуждать «Правила внутреннего трудового распорядка»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обсуждать и принимать решения на общем собрании трудового коллектива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б) на защиту своей профессиональной чести и достоинства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в) на свободу выбора и использования методик обучения и воспитания учебных пособий и материалов, учебников, методов оценки знаний обучающихся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г) на повышение своей квалификации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д) на аттестацию на добровольной основе на любую квалификационную категорию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е) на сокращенную (не более 36 часов) рабочую неделю длительный (до 1 года) отпуск через каждые 10 лет непрерывной работы, право на досрочный выход на пенсию по старости, не зависимо от возраста при наличии 25- летнего стажа работы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ж) на социальные льготы и гарантии, установленные законодательством РФ, а так же дополнительные льготы, установленные Учредителем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з) на проведение дисциплинарного расследования нарушений норм профессионального поведения или Устава Школы только по жалобе, поданной в письменном виде, копия которой ему передан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4.18. Трудовые отношения с работниками Школы, по мимо оснований прекращения трудового договора по инициативе администрации, предусмотренного статьями трудового кодекса РФ, могут быть прерваны по «Дополнительному основанию прекращения трудового договоры с педагогическим работником»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1. Повторного в течение года грубого нарушения Устава Школы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Applestylespan"/>
          <w:color w:val="000000"/>
          <w:sz w:val="28"/>
          <w:szCs w:val="28"/>
        </w:rPr>
        <w:t>2. Применения, в том числе однократного, методов воспитания, связанным с физическим и (или) психическим насилием над личностью воспитанник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4.19. Оплата труда работников Школ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у Школы выплачивается за выполнение им функциональных обязанностей и работ, предусмотренным трудовым договором. Заработная плата работников Школы включает в себя ставки заработной платы (должностные оклады, тарифные ставки, выплаты компенсационного и стимулирующего характера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дополнительных работ связанных с образовательным процессом и не входящих в круг основных обязанностей работника, устанавливается доплата.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нормативным актом Школы, принятым с учетом мнения представительного органа работник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образовательного учреждения, с учетом показателей результатов  труда, могут быть 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образовательным учреждением в пределах выделенных на эти цели средств самостоятельно и закрепляются локальным нормативным актом Школы, принятым по согласованию с родительским комитетом Школы и с учетом мнения трудового коллектива работник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могут быть установлены иные доплаты и надбавк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0. За работниками,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, сохраняются гарантии, установленные трудовым законодательством и иными содержащими нормы трудового права актам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, привлекаемым к проведению единого государственного экзамена, может выплачиваться компенсация за работу по подготовке и проведению единого государственного экзамена. Размер и порядок выплаты компенсации устанавливаются субъектом РФ в пределах средств бюджета субъекта РФ, выделяемых на проведение единого государственного экзамен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1. На педагогических работников с их согласия может быть возложена функция классного руководителя по координации и организации воспитательной работы с обучающимися в классе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4.22. К педагогической деятельности в Школу не допускаются лица, которым она запрещена приговором суда или по медицинским показаниям, а также лица, которые имели судимость за определенные преступления. Перечни соответствующих медицинских противопоказаний и состав преступлений устанавливаются законом РФ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петентность и ответственность Школ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0" w:after="0"/>
        <w:rPr/>
      </w:pPr>
      <w:r>
        <w:rPr>
          <w:color w:val="000000"/>
          <w:sz w:val="28"/>
          <w:szCs w:val="28"/>
        </w:rPr>
        <w:t>5.1. Школа самостоятельна в осуществлении образовательного процесса, подборе и расстановке кадров, научной, финансовой, хозяйственной и иной деятельност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ределах, установленных законодательством Российской Федерации, Типовым положением об общеобразовательном учреждении, договором о взаимоотношениях с Учредителем и Уставом Школы.</w:t>
      </w:r>
    </w:p>
    <w:p>
      <w:pPr>
        <w:pStyle w:val="Style15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К компетенции Школы относятся:</w:t>
      </w:r>
    </w:p>
    <w:p>
      <w:pPr>
        <w:pStyle w:val="Style15"/>
        <w:spacing w:before="30" w:after="30"/>
        <w:ind w:hanging="360"/>
        <w:jc w:val="both"/>
        <w:rPr/>
      </w:pPr>
      <w:r>
        <w:rPr>
          <w:color w:val="000000"/>
          <w:sz w:val="28"/>
          <w:szCs w:val="28"/>
        </w:rPr>
        <w:t>-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териально-техническое обеспечение и оснащение образовательн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Style15"/>
        <w:spacing w:before="30" w:after="30"/>
        <w:ind w:hanging="360"/>
        <w:jc w:val="both"/>
        <w:rPr/>
      </w:pPr>
      <w:r>
        <w:rPr>
          <w:color w:val="000000"/>
          <w:sz w:val="28"/>
          <w:szCs w:val="28"/>
        </w:rPr>
        <w:t>-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лечение для осуществления деятельности, предусмотренной Уставом Школы, дополнительных источников финансовых и материальных средств в соответствии с законодательством;</w:t>
      </w:r>
    </w:p>
    <w:p>
      <w:pPr>
        <w:pStyle w:val="Style15"/>
        <w:spacing w:before="30" w:after="30"/>
        <w:ind w:hanging="360"/>
        <w:jc w:val="both"/>
        <w:rPr/>
      </w:pPr>
      <w:r>
        <w:rPr>
          <w:color w:val="000000"/>
          <w:sz w:val="28"/>
          <w:szCs w:val="28"/>
        </w:rPr>
        <w:t>-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е Учредителю ежегодного отчета о поступлении и расходовании финансовых и материальных средств;</w:t>
      </w:r>
    </w:p>
    <w:p>
      <w:pPr>
        <w:pStyle w:val="Style15"/>
        <w:spacing w:before="30" w:after="30"/>
        <w:ind w:hanging="360"/>
        <w:jc w:val="both"/>
        <w:rPr/>
      </w:pPr>
      <w:r>
        <w:rPr>
          <w:color w:val="000000"/>
          <w:sz w:val="28"/>
          <w:szCs w:val="28"/>
        </w:rPr>
        <w:t>-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бор, прием на работу и расстановка кадров, ответственность за уровень их квалификации;</w:t>
      </w:r>
    </w:p>
    <w:p>
      <w:pPr>
        <w:pStyle w:val="Style15"/>
        <w:spacing w:before="30" w:after="30"/>
        <w:ind w:hanging="360"/>
        <w:jc w:val="both"/>
        <w:rPr/>
      </w:pPr>
      <w:r>
        <w:rPr>
          <w:color w:val="000000"/>
          <w:sz w:val="28"/>
          <w:szCs w:val="28"/>
        </w:rPr>
        <w:t>-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спользование и совершенствование методик образовательного процесса и образовательных технологий; </w:t>
      </w:r>
    </w:p>
    <w:p>
      <w:pPr>
        <w:pStyle w:val="Style15"/>
        <w:spacing w:before="30" w:after="30"/>
        <w:ind w:hanging="360"/>
        <w:jc w:val="both"/>
        <w:rPr/>
      </w:pPr>
      <w:r>
        <w:rPr>
          <w:color w:val="000000"/>
          <w:sz w:val="28"/>
          <w:szCs w:val="28"/>
        </w:rPr>
        <w:t>-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ка и утверждение компонента Школы государственного образовательного стандарта общего образования, образовательных программ  и учебных планов;</w:t>
      </w:r>
    </w:p>
    <w:p>
      <w:pPr>
        <w:pStyle w:val="Style15"/>
        <w:spacing w:before="30" w:after="30"/>
        <w:ind w:hanging="360"/>
        <w:jc w:val="both"/>
        <w:rPr/>
      </w:pPr>
      <w:r>
        <w:rPr>
          <w:color w:val="000000"/>
          <w:sz w:val="28"/>
          <w:szCs w:val="28"/>
        </w:rPr>
        <w:t>-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зработка и утверждение рабочих программ, учебных курсов и дисциплин; </w:t>
      </w:r>
    </w:p>
    <w:p>
      <w:pPr>
        <w:pStyle w:val="Style15"/>
        <w:spacing w:before="30" w:after="30"/>
        <w:ind w:hanging="360"/>
        <w:jc w:val="both"/>
        <w:rPr/>
      </w:pPr>
      <w:r>
        <w:rPr>
          <w:color w:val="000000"/>
          <w:sz w:val="28"/>
          <w:szCs w:val="28"/>
        </w:rPr>
        <w:t>-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ление структуры управления деятельностью Школы, штатного расписания по согласию с Учредителем, распределение должностных обязанностей;</w:t>
      </w:r>
    </w:p>
    <w:p>
      <w:pPr>
        <w:pStyle w:val="Style15"/>
        <w:spacing w:before="30" w:after="30"/>
        <w:ind w:hanging="360"/>
        <w:jc w:val="both"/>
        <w:rPr/>
      </w:pPr>
      <w:r>
        <w:rPr>
          <w:color w:val="000000"/>
          <w:sz w:val="28"/>
          <w:szCs w:val="28"/>
        </w:rPr>
        <w:t>-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ление заработной платы работников Школы, в том числе надбавок и доплат к должностным окладам, порядка и размера их премирования;</w:t>
      </w:r>
    </w:p>
    <w:p>
      <w:pPr>
        <w:pStyle w:val="Style15"/>
        <w:spacing w:before="30" w:after="30"/>
        <w:ind w:hanging="360"/>
        <w:jc w:val="both"/>
        <w:rPr/>
      </w:pPr>
      <w:r>
        <w:rPr>
          <w:color w:val="000000"/>
          <w:sz w:val="28"/>
          <w:szCs w:val="28"/>
        </w:rPr>
        <w:t>-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ка и принятие Устава коллективом Школы для внесения его на Утверждение;</w:t>
      </w:r>
    </w:p>
    <w:p>
      <w:pPr>
        <w:pStyle w:val="Style15"/>
        <w:spacing w:before="30" w:after="3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принятие правил внутреннего трудового распорядка и иных локальных актов;</w:t>
      </w:r>
    </w:p>
    <w:p>
      <w:pPr>
        <w:pStyle w:val="Style15"/>
        <w:spacing w:before="30" w:after="30"/>
        <w:ind w:hanging="360"/>
        <w:jc w:val="both"/>
        <w:rPr/>
      </w:pPr>
      <w:r>
        <w:rPr>
          <w:color w:val="000000"/>
          <w:sz w:val="28"/>
          <w:szCs w:val="28"/>
        </w:rPr>
        <w:t>-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стоятельное осуществление образовательного процесса в соответствии с Уставом Школы, лицензии и свидетельством о государственной аккредитации;</w:t>
      </w:r>
    </w:p>
    <w:p>
      <w:pPr>
        <w:pStyle w:val="Style15"/>
        <w:spacing w:before="30" w:after="30"/>
        <w:ind w:hanging="360"/>
        <w:jc w:val="both"/>
        <w:rPr/>
      </w:pPr>
      <w:r>
        <w:rPr>
          <w:color w:val="000000"/>
          <w:sz w:val="28"/>
          <w:szCs w:val="28"/>
        </w:rPr>
        <w:t>-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ение текущего контроля успеваемости и промежуточной аттестации, обучающих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Уставом и требованиями закона «Об образовании»;</w:t>
      </w:r>
    </w:p>
    <w:p>
      <w:pPr>
        <w:pStyle w:val="Style15"/>
        <w:spacing w:before="30" w:after="30"/>
        <w:ind w:hanging="360"/>
        <w:jc w:val="both"/>
        <w:rPr/>
      </w:pPr>
      <w:r>
        <w:rPr>
          <w:color w:val="000000"/>
          <w:sz w:val="28"/>
          <w:szCs w:val="28"/>
        </w:rPr>
        <w:t>- выбор учебников из утвержденных федеральных перечней учебников, рекомендованных к использованию в образовательно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ссе;</w:t>
      </w:r>
    </w:p>
    <w:p>
      <w:pPr>
        <w:pStyle w:val="Style15"/>
        <w:spacing w:before="30" w:after="3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 при всех формах получения образования в порядке, установленным федеральным органом исполнительной власти, осуществляющим функции по выработке государственной политике и нормативно-правовому регулированию в сфере образования;</w:t>
      </w:r>
    </w:p>
    <w:p>
      <w:pPr>
        <w:pStyle w:val="Style15"/>
        <w:spacing w:before="30" w:after="3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здания и ведения официального сайта Школы в сети «Интернет»;</w:t>
      </w:r>
    </w:p>
    <w:p>
      <w:pPr>
        <w:pStyle w:val="Style15"/>
        <w:spacing w:before="30" w:after="3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иной деятельности, не запрещенной законодательством Российской Федерации и предусмотренной настоящим Уставом и (или) действующим законодательством Российской Федерации.</w:t>
      </w:r>
    </w:p>
    <w:p>
      <w:pPr>
        <w:pStyle w:val="Style15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Школа несет в установленном законодательством Российской Федерации порядке ответственность за:</w:t>
      </w:r>
    </w:p>
    <w:p>
      <w:pPr>
        <w:pStyle w:val="Style15"/>
        <w:spacing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>-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выполнение функций, отнесенных к его компетенции;</w:t>
      </w:r>
    </w:p>
    <w:p>
      <w:pPr>
        <w:pStyle w:val="Style15"/>
        <w:spacing w:before="30" w:after="3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Style15"/>
        <w:spacing w:before="30" w:after="30"/>
        <w:jc w:val="both"/>
        <w:rPr/>
      </w:pPr>
      <w:r>
        <w:rPr>
          <w:color w:val="000000"/>
          <w:sz w:val="28"/>
          <w:szCs w:val="28"/>
        </w:rPr>
        <w:t>- качество образования своих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ускников;</w:t>
      </w:r>
    </w:p>
    <w:p>
      <w:pPr>
        <w:pStyle w:val="Style15"/>
        <w:spacing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>-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знь и здоровье обучающихся, воспитанников и работников Школы во время образовательного процесса;</w:t>
      </w:r>
    </w:p>
    <w:p>
      <w:pPr>
        <w:pStyle w:val="Style15"/>
        <w:spacing w:before="30" w:after="3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нарушение прав и свобод обучающихся, воспитанников и работников Школы.</w:t>
      </w:r>
    </w:p>
    <w:p>
      <w:pPr>
        <w:pStyle w:val="Style15"/>
        <w:spacing w:before="30" w:after="3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ействия предусмотренные законодательством РФ.</w:t>
      </w:r>
    </w:p>
    <w:p>
      <w:pPr>
        <w:pStyle w:val="Style15"/>
        <w:spacing w:before="30" w:after="3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30" w:after="30"/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Управление Школой</w:t>
      </w:r>
    </w:p>
    <w:p>
      <w:pPr>
        <w:pStyle w:val="Style15"/>
        <w:spacing w:before="30" w:after="30"/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before="30" w:after="30"/>
        <w:jc w:val="both"/>
        <w:rPr/>
      </w:pPr>
      <w:r>
        <w:rPr>
          <w:color w:val="000000"/>
          <w:sz w:val="28"/>
          <w:szCs w:val="28"/>
        </w:rPr>
        <w:t>6.1. Управление Школой осуществляется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РФ «Об образовании» и Типовым положением об общеобразовательном учреждении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Consplus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Школой строится на принципах единоначалия и самоуправления.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орядок осуществления контроля и надзора в сфере образования  устанавливается Правительством РФ.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контроль качества образования  осуществляется федеральным органом исполнительной власти или органом исполнительной власти субъекта РФ.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отношении одного образовательного учреждения плановая проверка может быть проведена не более одного раза в два года.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аниями для проведения внеплановой проверке содержания и качества подготовки обучающихся, уровня и направленности образовательных программ, реализуемых в аккредитованном образовательном учреждении, являются обращения органов государственной власти, органов местного самоуправления, организаций и граждан.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Основаниями для рассмотрения вопроса о направлении в общеобразовательное учреждение обязательного для  исполнения предписания могут являться: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ешение общего собрания родителей (законных представителей) обучающихся, обращение органа государственной власти или органа местного самоуправления, на территории которого находится данное образовательное учреждение; 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бщего собрания обучающихся.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В структуру органов управления Школы входят: единоличный орган управления – директор, органы самоуправления – общее собрание трудового коллектива, Педагогический Совет, Совет Школы, родительский комитет.</w:t>
      </w:r>
    </w:p>
    <w:p>
      <w:pPr>
        <w:pStyle w:val="Consplus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непосредственное управление Школой  осуществляет директор, прошедший соответствующую аттестацию, который назначается учредителем.</w:t>
      </w:r>
    </w:p>
    <w:p>
      <w:pPr>
        <w:pStyle w:val="Consplusnormal"/>
        <w:spacing w:before="30" w:after="30"/>
        <w:jc w:val="both"/>
        <w:rPr/>
      </w:pPr>
      <w:r>
        <w:rPr>
          <w:color w:val="000000"/>
          <w:sz w:val="28"/>
          <w:szCs w:val="28"/>
        </w:rPr>
        <w:t>6.6. Директор Школы имеет право: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 доверенности представлять интересы Школы во всех инстанциях;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аться имуществом и материальными средствами Школы в пределах, установленных законодательством, Уставом и Учредителем;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на работу, увольнять и переводить сотрудников на другую работу, не предусмотренную трудовым договором, в соответствии с трудовым законодательством и законом РФ «Об образовании»;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ть расписание учебных и внеклассных занятий, графики работ подразделений и графики отпусков;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авать приказы и инструкции, обязательные для выполнения всеми работниками и обучающимися Школы;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ять совместно с профсоюзным комитетом учебную нагрузку;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 совместно с заместителями по учебно-воспитательной работе за деятельностью педагогов, в том числе путем посещения уроков, всех других видов учебных занятий, воспитательных мероприятий;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ть другие вопросы текущей деятельности Школы, не отнесенные к компетенции других органов управления в Школе и Учредителя.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Директор Школы несет ответственность перед родителями (законными представителями), государством, обществом и Учредителем за свою деятельность в соответствии с функциональными обязанностями, предусмотренными квалификационными требованиями, трудовым договором (контрактом) и Уставом Школы.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В целях рассмотрения сложных педагогических и методических вопросов организации учебно-воспитательного процесса, изучение и распространение передового педагогического опыта в Школе действует Педагогический Совет. Членами Педагогического Совета являются все учителя и воспитатели Школы, включая совместителей, председателем Педагогического Совета является директор Школы.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Педагогический Совет Школы собирается не реже 4-х раз в год. Ход Педагогического Совета и решения оформляются протоколами. Протоколы хранятся в Школе постоянно.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К обязательному рассмотрению на Педагогическом Совете относятся вопросы: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роведения промежуточных аттестаций для учащихся не выпускных классов;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количества предметов для проведения государственной (итоговой) аттестации выпускников второй ступени обучения;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ный перевод учащихся, имеющих академическую задолженность по одному предмету в следующий класс;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д в следующий класс учащихся, освоивших в полном объеме образовательные программы;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ение на повторный год обучения, перевод в класс компенсирующего обучения или перевод на семейное образование учащихся, имеющих академическую задолженность по двум и более предметам по результатам учебного года.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мпетенции Педагогического Совета могут быть, в соответствии с законодательством решениями Учредителя или настоящим Уставом, отнесены и другие вопросы.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вправе вынести на обсуждение Педагогического Совета любые вопросы деятельности Школы.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Совет осуществляет методическое руководство деятельностью Школы через методическое объединение учителей  одного или цикла предметов или воспитательного направления.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 Решения педагогического Совета носят обязательный характер, реже рекомендательный.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2. Педагогический Совет правомочен принимать решения если на нем присутствуют 2/3 его состава. Решение считается принятым, если за него проголосовало более половины от общего числа его членов.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3. В Школе действует Совет Школы в составе 7 человек, в который входят: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ректор Школы и представитель администрации школы, назначенный директором Школы;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 председателя от Педагогического Коллектива Школы, избранные Педагогическим Советом;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 председателя от родительской общественности утвержденные решением родительского комитета Школы.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4. Совет Школы собирается на свои заседания не реже одного раза в год и правомочен принимать решения, если на нем присутствуют не менее 5 его членов.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5. Решения Совета принимаются большинством голосов и имеют рекомендательный характер.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6. К компетенции Совета относятся следующие вопросы: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разработанных Школой учебных планов и программ;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ерспективных программ развития Школы;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локальных актов Школы;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я решения по вопросу охраны Школы;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ает вопросами этики и гласности;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ует привлечению внебюджетных средств для обеспечения деятельности и развития Школы;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бщественный контроль за целевым использованием внебюджетных средств администрацией Школы.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суждение Совета по решению Директора Школы или Педагогического Совета Школы могут быть вынесены любые вопросы касающиеся деятельности Школы.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7. В качестве общественных организаций в Школе действуют классные и общешкольный родительские комитеты. Они содействуют объединению усилий семьи и Школы в деле обучения и воспитания детей, оказывают помощь в определении и защите социально не защищенных учащихся.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8. На классном родительском собрании избирается один представитель в родительский комитет Школы. Избранные представители родительских комитетов классов составляют родительский комитет школы, избирающий председателя комитета, секретаря, председателей комиссий. Состав и задачи комиссий определяются решением родительского комитета Школы.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9. Родительский комитет создается в целях содействия в организации и совершенствовании воспитательного процесса с обучающимися, укрепления взаимодействия родителей (законных представителе) обучающихся.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0. Компетенция родительского комитета Школы: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щищает интересы и права обучающихся и их родителей (законных представителей);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збирает своих представителей в Совет Школы;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суждает кандидатуры и списки обучающихся, которым необходимо оказать материальную помощь;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частвуют в общешкольном планировании;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частвуют в разработке и обсуждении Программы развития Школы;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ешает иные вопросы, отнесенные локальными актами к его компетенции.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Consplus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Финансово-хозяйственная деятельност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7.1.  Финансирование Школы осуществляется Учредителем в соответствии с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, если иное не предусмотрено действующим законодательством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6.3.Школа самостоятельно осуществляет финансово-хозяйственную деятельность, может  имеет самостоятельный баланс и лицевой счет в органах казначейства.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7.3.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(здания, сооружения, имущества, оборудования, а так же другое необходимое имущество потребительского, социального, культурного и иного назначения), принадлежащее Учредителю на праве собственности или арендуемые им у третьего лица (собственника).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Земельные участки закрепляются за государственными и муниципальными образовательными учреждениями в порядке, установленном законодательством РФ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</w:rPr>
        <w:t>7.4. Школа владеет, пользуется и распоряжается закрепленными за ней на праве оперативного управления имуществом в соответствии с назначением имущества, уставными целями деятельности, законодательством Российской Федерации.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Школа несет ответственность перед Учреждением за сохранность и эффективное использование имущества, закрепленного за Школой.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Школа обязана: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не допускать ухудшения технического состояния закрепленного имущества. Это требование не распространяется на ухудшения, связанные с нормативным износом имущества в процессе эксплуатации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осуществлять капитальный и текущий ремонт закрепленного за Школой имущества. При этом не подлежат возмещению любые производственные улучшения закрепленного имущества.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7.5. Финансовые и материальные средства Школы, закрепленные за ней учредителем, используются Школой в соответствии с Уставом и изъятию не подлежат, если иное не предусмотрено законодательством РФ.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7.6. Школа не вправе совершать сделки, возможными последствиями которых является отчуждение или обременение имущества, закрепленного за Школой или имущества приобретенного за счет средств, выделенных Школе собственником общеобразовательного учреждения.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7.7. Школа вправе оказывать населению, предприятиям, учреждениям и организациям платные дополнительные образовательные услуги, не предусмотренные соответствующими образовательными программами и государственными образовательными стандартами.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Порядок оказания платных дополнительных услуг: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платные образовательные услуги не могут быть оказаны вместо образовательной деятельности, финансируемой за счет средств бюджета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потребность в платных образовательных услугах определяется путем анкетирования учащихся и родителей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Школа получает лицензию на дополнительные платные услуги, которые сопровождаются итоговой аттестацией и выдачей документа об образовании и  (или) квалификации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информация о платных образовательных услугах и порядке их оказания предоставляется родителям (лицам их заменяющим) в полном объеме на основании закона РФ «О защите прав потребителей», а так же в соответствии с требованиями «правил оказания платных образовательных услуг в сфере дошкольного и общего образования»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Школа утверждает и составляет смету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Школа разрабатывает положение о платных услугах, должностные инструкции для тех кто их оказывает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- Школа заключает договор с родителями (лицами их заменяющими). 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Директор Школы издает приказ по школе об организации платных дополнительных образовательных услуг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Школа вправе привлекать организации, имеющие лицензии на образовательную деятельность, для оказания платных дополнительных услуг.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Правила оказания платных образовательных услуг утверждены постановлением правительства РФ от 5 июля 2001 г. №505.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7.8. Школа вправе вести иную, приносящую доход деятельность, предусмотренную его Уставом.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К  иной, приносящей доход, деятельности Школы относятся: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- сдача в аренду имущества Школы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- торговля покупными товарами и оборудованием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- оказание посреднических услуг.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7.9. Учредитель вправе приостановить деятельность Школы, если она идет в ущерб уставной образовательной деятельности, предусмотренной Уставом, до решения суда по этому вопросу.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7.10. Источником формирования имущества и финансовых ресурсов Школы являются: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средства, получаемые от Учредителя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внебюджетные средства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добровольные пожертвования родителей, других физических и юридических лиц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доход, полученный от реализации продукции и услуг, а так же о других разрешенных видов самостоятельной деятельности;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</w:rPr>
        <w:t>- прибыль от иной деятельности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средства, полученные в качестве аренды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средства, полученные от других источников в соответствии с действующим законодательством.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7.11. Школа самостоятельно определяет порядок использования бюджетных и внебюджетных средств, включая определение их доли, направляемой на оплату труда, материальное стимулирование работников в соответствии с законодательством РФ и настоящим Уставом.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7.12. Школа не имеет право получать кредиты (займы) у кредитных организаций, других юридических, физических лиц из бюджетов бюджетной системы РФ.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8. Реорганизация и ликвидация Школы.</w:t>
      </w:r>
    </w:p>
    <w:p>
      <w:pPr>
        <w:pStyle w:val="3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8.1. Школа может быть реорганизована по решению Учредителя в иное образовательное учреждение, в соответствии с законодательством РФ и порядком создания, реорганизации и ликвидации муниципальных общеобразовательных учреждений г.Оренбурга, установленным органом местного самоуправления.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8.2. При реорганизации (изменении организационно-правовой формы, статуса) Школы его Устав, лицензии, свидетельства о государственной аккредитации утрачивают силу.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8.3. Школа может быть ликвидирована в случаях и порядке установленном законодательством РФ. 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8.4. Порядок ликвидации определяется Учредителем в соответствии с нормами ГК РФ при принятии решения о ликвидации.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8.5. При ликвидации денежные средства и иные объекты собственности, за вычетом платежей по покрытию обязательств Школы, передаются Учредителю для использования на развитие образования. 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8.6. Ликвидация считается завершенной, а Школа прекратившей свое существование с момента внесения об этом записи в единый государственный реестр юридических лиц.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8.7. при реорганизации Школы в форме преобразования, выделение филиала в самостоятельное юридическое лицо, присоединение к образовательному учреждению юридического лица, не являющегося образовательным учреждением,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е о государственной аккредитации, выданных такому общеобразовательному учреждению до окончания срока действия этих лицензий и свидетельства.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 изменении статуса образовательного учреждения и его реорганизации лицензия и свидетельство о государственной аккредитации утрачивают силу, если федеральным законом не предусмотрено иное.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9. Порядок изменения Устава Школы.</w:t>
      </w:r>
    </w:p>
    <w:p>
      <w:pPr>
        <w:pStyle w:val="3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9.1. Изменения и дополнения к Уставу Школы разрабатываются Школой самостоятельно, принимаются трудовым коллективом Школы на общем собрании и представляются на утверждение Учредителю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</w:rPr>
        <w:t>9.2. После утверждения изменений и дополнений Учредителем, изменения и дополнения к Уставу подлежат регистрации в установленном  порядке.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0. Перечень локальных актов, регламентирующих деятельность.</w:t>
      </w:r>
    </w:p>
    <w:p>
      <w:pPr>
        <w:pStyle w:val="3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10.1. Для регуляции своей деятельности Школа принимает локальные нормативные акты, обязательные для исполнения работниками Школы и участниками образовательного процесса.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10.2. Деятельность Школы регламентируется следующими видами локальных актов, которые принимаются высшим органом самоуправления – Советом Школы: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Положение о школьном ученическом Совете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Положение о Педагогическом Совете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Положение о Родительском комитете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Положение о Совете профилактики Школы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- Положение о группах продленного дня; 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Положение о внутришкольном контроле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Положение о порядке организации питания в школе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Правила поведения учащихся Школы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Положение об индивидуальном обучении больных детей на дому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- Положение о работе с учащимися, временно отсутствующими на занятиях по болезни и выздоровевшими учащимися; 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- Положение об оздоровительном лагере; 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Положение о неудовлетворительной оценке за четверть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Положение о смотре кабинетов, мастерской, спортивного зала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Положение о библиотеке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Положение о школьном конкурсе «Учитель года»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Положение о предметных олимпиадах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- Положение о методическом объединении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Положение о воспитателе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Положение о текущей и промежуточной аттестации учащихся 1-9 классов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Положение о психолого-педагогической службе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- Положение о работе школьной аттестационной комиссии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Правила внутреннего трудового распорядка.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10.3. Деятельность Школы регламентируется следующими видами локальных актов, которые принимаются трудовым коллективом: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коллективный договор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решение собрания трудового коллектива.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10.4. Директором Школы принимаются следующие локальные акты: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приказы руководителя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номенклатура дел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должностные обязанности работников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договор Школы с учредителем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трудовой договор с работником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инструкции по охране труда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правила трудового распорядка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10.5. Локальные акты Школы не могут противоречить настоящему Уставу.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10.6. Локальные акты, регламентирующие правовые нормы настоящего Устава подлежат утверждению Управлением образования администрации города Оренбурга с последующей регистрацией в качестве приложений к Уставу.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10.7. При необходимости регламентации указанных в статье 13 закона РФ «Об образовании» от 10.07.1992 №3266-1 сторон деятельности Школы иными локальными актами, не перечисленными выше, последние разрабатываются, принимаются, издаются и утверждаются в порядке, установленном настоящим Уставом и (или) действующим законодательством.</w:t>
      </w:r>
    </w:p>
    <w:p>
      <w:pPr>
        <w:pStyle w:val="3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1. Прочие положения.</w:t>
      </w:r>
    </w:p>
    <w:p>
      <w:pPr>
        <w:pStyle w:val="3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11.1. Настоящий Устав подписан в трех экземплярах все они имеют одинаковую юридическую силу.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Текст Устава в редакции, утвержденной распоряжением Учредителя, зарегистрированной комитетом по поддержки предпринимательской деятельности приказом №13–р от 18.02.1994г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изменений и дополнений №1, утвержденных Администрацией г. Оренбурга №701-р от 03.06ю1994г.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изменений и дополнений №2, утвержденных Управлением образования Администрации г. Оренбурга приказом №58 от 10.07.1997г., зарегистрированных Оренбургской городской регистрационной палатой 09.06.1998г. (регистрационный номер 473);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изменений и дополнений №3, утвержденных управлением образования Администрации г. Оренбурга, приказ №66 от 11.03.2001г., зарегистрированных  Оренбургской городской регистрационной палатой 19.03.2001г. (регистрационный номер 186) утрачивают и прекращают свое действие с момента утверждения и регистрации настоящий изменений.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71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lang w:val="ru-RU" w:bidi="ar-SA"/>
    </w:rPr>
  </w:style>
  <w:style w:type="character" w:styleId="BodyTextIndentChar">
    <w:name w:val="Body Text Indent Char"/>
    <w:basedOn w:val="Style14"/>
    <w:qFormat/>
    <w:rPr>
      <w:rFonts w:eastAsia="Calibri"/>
      <w:sz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BodyText2Char">
    <w:name w:val="Body Text 2 Char"/>
    <w:basedOn w:val="Style14"/>
    <w:qFormat/>
    <w:rPr>
      <w:rFonts w:eastAsia="Calibri"/>
      <w:lang w:val="ru-RU" w:bidi="ar-SA"/>
    </w:rPr>
  </w:style>
  <w:style w:type="character" w:styleId="BodyTextIndent3Char">
    <w:name w:val="Body Text Indent 3 Char"/>
    <w:basedOn w:val="Style14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  <w:jc w:val="both"/>
    </w:pPr>
    <w:rPr>
      <w:rFonts w:eastAsia="Calibri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40:00Z</dcterms:created>
  <dc:creator>Школа</dc:creator>
  <dc:description/>
  <cp:keywords/>
  <dc:language>en-US</dc:language>
  <cp:lastModifiedBy>Школа</cp:lastModifiedBy>
  <cp:lastPrinted>2011-05-30T14:27:00Z</cp:lastPrinted>
  <dcterms:modified xsi:type="dcterms:W3CDTF">2011-05-30T08:27:00Z</dcterms:modified>
  <cp:revision>25</cp:revision>
  <dc:subject/>
  <dc:title>1</dc:title>
</cp:coreProperties>
</file>