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               Котова Р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дготовки учащихся 9 клас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Основная общеобразовательная школа № 3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Оренбург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государственной итоговой аттестации в нов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– 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пция программы…………………………………………………….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лан организации подготовки учащихся 9 класс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ГИА в 2011-2012 учебном году……………………………………..…..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роприятия по подготовке к государственной итог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естации  учащихся 9 класса в 2011-2012 учебном году…………….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Концепц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ленность </w:t>
      </w:r>
      <w:r>
        <w:rPr>
          <w:sz w:val="28"/>
          <w:szCs w:val="28"/>
        </w:rPr>
        <w:t xml:space="preserve">к чему-либо понимается нами как </w:t>
      </w:r>
      <w:r>
        <w:rPr>
          <w:b/>
          <w:sz w:val="28"/>
          <w:szCs w:val="28"/>
        </w:rPr>
        <w:t>комплекс приобретенных знаний, навыков, умений, качеств,</w:t>
      </w:r>
      <w:r>
        <w:rPr>
          <w:sz w:val="28"/>
          <w:szCs w:val="28"/>
        </w:rPr>
        <w:t xml:space="preserve"> позволяющих успешно выполнять определенную деятельность. В готовности учащихся к сдаче экзамена в новой форме в 9 классе мы выделяем следующие составляющие как </w:t>
      </w:r>
      <w:r>
        <w:rPr>
          <w:b/>
          <w:sz w:val="28"/>
          <w:szCs w:val="28"/>
          <w:u w:val="single"/>
        </w:rPr>
        <w:t xml:space="preserve">три основных направления </w:t>
      </w:r>
      <w:r>
        <w:rPr>
          <w:sz w:val="28"/>
          <w:szCs w:val="28"/>
        </w:rPr>
        <w:t>работы по програм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информационная готовность </w:t>
      </w:r>
      <w:r>
        <w:rPr>
          <w:sz w:val="28"/>
          <w:szCs w:val="28"/>
        </w:rPr>
        <w:t>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редметная готовность,</w:t>
      </w:r>
      <w:r>
        <w:rPr>
          <w:sz w:val="28"/>
          <w:szCs w:val="28"/>
        </w:rPr>
        <w:t xml:space="preserve">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психологическая готовность </w:t>
      </w:r>
      <w:r>
        <w:rPr>
          <w:sz w:val="28"/>
          <w:szCs w:val="28"/>
        </w:rPr>
        <w:t>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ируясь на данные компоненты, мы относим </w:t>
      </w:r>
      <w:r>
        <w:rPr>
          <w:i/>
          <w:sz w:val="28"/>
          <w:szCs w:val="28"/>
          <w:u w:val="single"/>
        </w:rPr>
        <w:t xml:space="preserve">к актуальным вопросам подготовки </w:t>
      </w:r>
      <w:r>
        <w:rPr>
          <w:sz w:val="28"/>
          <w:szCs w:val="28"/>
        </w:rPr>
        <w:t>к ГИА в новой форме учащихся 9 классов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работы по подготовке учащихся к ГИА в новой фор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подготов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b/>
          <w:sz w:val="28"/>
          <w:szCs w:val="28"/>
        </w:rPr>
        <w:t>создание оптимальных условий для подготовки учащихся основной школы к государственной итоговой аттестации в новой форм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тности учащихся 7-9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, умений и навыков за счет учебного плана и других форм работы (кружки, элективные курс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учащихся 9 классов к ГИА в нов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ической компетентности педагогов в подготовке к ГИА в нов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-методическ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нормативной базе, организационных и содержательных особенностях ГИА в нов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информационной деятельности </w:t>
      </w:r>
      <w:r>
        <w:rPr>
          <w:sz w:val="28"/>
          <w:szCs w:val="28"/>
        </w:rPr>
        <w:t xml:space="preserve">образовательного учреждения по подготовке к ГИА в новой форме мы выделяем три направления: </w:t>
      </w:r>
      <w:r>
        <w:rPr>
          <w:i/>
          <w:sz w:val="28"/>
          <w:szCs w:val="28"/>
        </w:rPr>
        <w:t>информационная работа с педагогами, с учащимися, с родителя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формационной работы с педагог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учителей на совещаниях 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 документах, регулирующих ГИ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ходе подготовки к ГИА в школе, районе,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в планы работы школьных методических объединений (ШМО) следующих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бных экзаменов, обсуждение результатов пробных экзаме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презентация опыта по подготовки учащихся к ГИА (на методической или научной конференции в рамках школы, педсовет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вместных рекомендаций учителю-предметнику по стратегиям подготовки учащихся к ГИА (с учетом психологических особенностей учащих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учителей на районные и областные семинары и курсы по вопросам подготовки к ГИА в нов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формационной работы с учащими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нформационной работы в форме инструктажа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экзаме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блан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кабинета информатики (часы свободного доступа к ресурсам Интерн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й стенд для учащихся: нормативные документы, бланки, правила заполнения бланков, ресурсы Интернет по вопросам ГИ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занятий по тренировке заполнения бла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бные внутришкольные экзамены в зимнюю и весеннюю сессию по различным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библиоте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пка с материалами по ГИА (нормативные документы, бланки по различным предметам, правила заполнения бланков, инструкции, ресурсы Интернет по вопросам ГИА, перечень ресурсов библиотеки, рекомендации по подготовке к экзамена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 с пособиями по ГИ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формационной работы с родителями учащихс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одительские собр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процедуре ГИА в новой форме, особенностях подготовки к тестовой форме сдачи экзам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есурсах Интер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езультатах пробных экзаменов (декабр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консультирование родителей (классные руководители, педагог психоло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истема мероприятий </w:t>
      </w:r>
      <w:r>
        <w:rPr>
          <w:b/>
          <w:i/>
          <w:sz w:val="28"/>
          <w:szCs w:val="28"/>
        </w:rPr>
        <w:t xml:space="preserve">по повышению качества подготовки </w:t>
      </w:r>
      <w:r>
        <w:rPr>
          <w:sz w:val="28"/>
          <w:szCs w:val="28"/>
        </w:rPr>
        <w:t>учащихся к итоговой аттестации в форме ГИА включает следующие направления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администрацией уроков учителей- предметников, методическая помощ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ы работы деятельности школьных методических объединений вопросов подготовки к ГИА, дополнительные семинары, курсы повышения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учителей-предметников дл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есурсов дистанционного обучения и ресурсов Интернет для подготовки к ГИ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рокий спектр элективных курсов, расширяющих программу базового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качества подготовки к ГИА по предме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Психологическая готовность </w:t>
      </w:r>
      <w:r>
        <w:rPr>
          <w:sz w:val="28"/>
          <w:szCs w:val="28"/>
        </w:rPr>
        <w:t>отслеживается по трем субъектам: ученик, учитель, родители. Данное направление включает в себя следующие мероприятия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ая поддержка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учащихся,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ндивидуальных стратегий подготовки к ГИ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ных зон у педагогов, оказание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 развития образовательной компетентности учащихся для освоения ГИ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П по предмету – усвоение базового уровня (ГОС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П дополнительных занятий по ГИА – углубленное изучение предмета, подготовка к ГИА (за счет элективных курсов, часов кружковой рабо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версии ГИА в новой форме – тренинговый матери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экзаменационной работы – определяет цели, задачи, план и структуру те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ОР (цифровые образовательные ресурсы) по подготовке к ГИ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орталы по ГИА (сайт ФИПИ, федеральный портал «Российское образование»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ая компетент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ая компетентно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ая гото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рамот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План организации подготовки учащихся 9 класса к государственной итоговой аттестации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61"/>
        <w:gridCol w:w="1417"/>
        <w:gridCol w:w="226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73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Совещание при директоре «Утверждение «Программы подготовки учащихся 9 класса к ГИА» аттест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04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Создание перечня учебной литературы и материалов по подготовки к итоговой аттестации в нов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библиотекарь, учителя-предметники</w:t>
            </w:r>
          </w:p>
        </w:tc>
      </w:tr>
      <w:tr>
        <w:trPr>
          <w:trHeight w:val="1703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Подготовка информационного стенда «Государственная (итоговая) аттестация» для учащихся и 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>
          <w:trHeight w:val="1713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Инструктивно-методическая работа с классными руководителями, учителями, учащимися о целях и технологиях проведения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691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ьское собрание «Особенности итоговой аттестации в 2011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й руководитель</w:t>
            </w:r>
          </w:p>
        </w:tc>
      </w:tr>
      <w:tr>
        <w:trPr>
          <w:trHeight w:val="1626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кетирование учащихся 9 класса по выбору экзаменов для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>
          <w:trHeight w:val="1620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>
          <w:trHeight w:val="976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материалов для проведения пробного внутришкольного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 Анализ результатов внутришкольного испытания, обсуждение результатов на МО и производственном совещании. Анализ ошибок, проверка заполнения бл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.Совещание при директоре «Организация итоговой аттестации выпускников ш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1298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 Подготовка и утверждение расписания сдачи экзаменов, его размещение на информационном сте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54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2. Подготовка графика проведения консуль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 Совещание при директоре «Анализ результатов сдачи экза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264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базы данных по О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Сбор копий паспортов учащихся 9,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98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194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Приказ о проведении пробного внутришкольного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942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Справка о результатах проведения пробного внутришкольного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480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заявлений о выборе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1436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Оформление сводной таблицы (списков) участников экзаменационных испытаний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15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 Приказ о допуске учащихся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6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 Подготовка справки о качестве проведения и результатах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0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учащихся. Составление графиков консультаций уч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76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Информирование по вопросам подготовки к 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98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Информационная работа по вопросам подачи апелляции, присутствия общественных наблю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371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Работа с заданиями различной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1620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Работа с бланками: типичные ошибки в заполнении бл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654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пробного внутришкольного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Рекомендации по подготовке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430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Индивидуальное информирование и консультирование родителей по вопросам, связанным с проведением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10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 Информированиеродителей о результатах проведения пробного внутришкольного испы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54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041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Работа с классными руков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успеваемость и посещаемости уча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мендации по психологическим особенностям учащихся  9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419" w:hRule="exac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Разработка и формирование пакета рекомендаций для учителей-предметников по вопросам подготовки к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роприятия по подготовке к государственной итоговой аттестации  учащихся 9 класса 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07"/>
        <w:gridCol w:w="1756"/>
        <w:gridCol w:w="2222"/>
        <w:gridCol w:w="22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орм и содержания подготовки к ГИА в ходе планирования по учебным программам. Контроль календарно-тематического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 предпрофильной подготовки,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сский язык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09.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09.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 в 9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 (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собенности государственной итоговой аттестации в 2011 году и подготовка к н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по ГИА для учащихся: нормативные акты, бланки, правила заполнения бланк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й подготовки учащихся 9 класса к ГИ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0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й руководитель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Г «Дистанционное обучен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9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 базы для зимней сессии, определение перечня экзаменов в 9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редметной области «Математика», «Естествознан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 класса по предварительному выбору предметов ГИ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-26.11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-26.11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-26.11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приглашением учащихся 9 класса. Информирование родителей о результатах экзаменов. Рекомендации учащимся на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гностических контрольных работах «Статгра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 – 27.12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школа для девяти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редметной области «Обществознание» в 9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 (тестирова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-11.01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8.01 201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качества подготовки к ГИА на факультативных и кружковых занятия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редметной области «Филология» в 9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. язык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 – 11.02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редметной области «Естествознание» в 9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экзамены на базе РЦ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школа для девятиклассник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-06.11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-30.03.201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редметной области «Физическая культура» в 9 кл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я (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 по предметам обязательным и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и репетиционных экзаменов. Малый пед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, родителей по вопросам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4-07.04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-27.04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подготовке к ГИА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по допуску к ГИ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-21.05.201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40:00Z</dcterms:created>
  <dc:creator>Admin</dc:creator>
  <dc:description/>
  <cp:keywords/>
  <dc:language>en-US</dc:language>
  <cp:lastModifiedBy>6</cp:lastModifiedBy>
  <cp:lastPrinted>2011-09-16T10:08:00Z</cp:lastPrinted>
  <dcterms:modified xsi:type="dcterms:W3CDTF">2012-01-01T08:40:00Z</dcterms:modified>
  <cp:revision>2</cp:revision>
  <dc:subject/>
  <dc:title>Мероприятия по подготовке к государственной итоговой аттестации  учащихся 9 класса в 2010-2011 учебном году</dc:title>
</cp:coreProperties>
</file>